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e zasedání zastupitelstva ob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32"/>
        </w:rPr>
        <w:t>konaného dne 24.6 2004</w:t>
      </w:r>
    </w:p>
    <w:p>
      <w:pPr>
        <w:pStyle w:val="Normal"/>
        <w:ind w:hanging="0"/>
        <w:jc w:val="both"/>
        <w:rPr/>
      </w:pPr>
      <w:r>
        <w:rPr>
          <w:b/>
        </w:rPr>
        <w:t>Přítomni:</w:t>
      </w:r>
      <w:r>
        <w:rPr/>
        <w:t xml:space="preserve"> viz prezenční listina</w:t>
      </w:r>
    </w:p>
    <w:p>
      <w:pPr>
        <w:pStyle w:val="Normal"/>
        <w:ind w:hanging="0"/>
        <w:jc w:val="both"/>
        <w:rPr/>
      </w:pPr>
      <w:r>
        <w:rPr>
          <w:b/>
        </w:rPr>
        <w:t>Místo jednání</w:t>
      </w:r>
      <w:r>
        <w:rPr/>
        <w:t>: Hasičárna Ondřejov</w:t>
      </w:r>
    </w:p>
    <w:p>
      <w:pPr>
        <w:pStyle w:val="Normal"/>
        <w:ind w:hanging="0"/>
        <w:jc w:val="both"/>
        <w:rPr/>
      </w:pPr>
      <w:r>
        <w:rPr/>
        <w:t>Začátek jednání:   19.10 hodin</w:t>
      </w:r>
    </w:p>
    <w:p>
      <w:pPr>
        <w:pStyle w:val="Normal"/>
        <w:ind w:hanging="0"/>
        <w:jc w:val="both"/>
        <w:rPr/>
      </w:pPr>
      <w:r>
        <w:rPr/>
        <w:t xml:space="preserve">Při zahájení bylo přítomno 9 členů zastupitelstva obce. Starostka konstatovala, že zastupitelstvo obce je usnášeníschopné. </w:t>
      </w:r>
    </w:p>
    <w:p>
      <w:pPr>
        <w:pStyle w:val="Heading1"/>
        <w:ind w:hanging="0"/>
        <w:rPr/>
      </w:pPr>
      <w:r>
        <w:rPr/>
        <w:t>Ověření zápisu z minulé schůze zastupitelstva obce</w:t>
      </w:r>
    </w:p>
    <w:p>
      <w:pPr>
        <w:pStyle w:val="TextBody"/>
        <w:rPr/>
      </w:pPr>
      <w:r>
        <w:rPr/>
        <w:t>K řádně vyvěšenému zápisu nebyla vznesena žádná připomínka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Volba ověřovatelů zápisu:</w:t>
      </w:r>
    </w:p>
    <w:p>
      <w:pPr>
        <w:pStyle w:val="Normal"/>
        <w:ind w:hanging="0"/>
        <w:jc w:val="both"/>
        <w:rPr/>
      </w:pPr>
      <w:r>
        <w:rPr/>
        <w:t xml:space="preserve">Jednomyslně byli zvoleni ověřovatelé zápisu: MUDr. Michal Svoboda, Milan Horák </w:t>
      </w:r>
    </w:p>
    <w:p>
      <w:pPr>
        <w:pStyle w:val="Normal"/>
        <w:ind w:hanging="0"/>
        <w:jc w:val="both"/>
        <w:rPr/>
      </w:pPr>
      <w:r>
        <w:rPr>
          <w:b/>
        </w:rPr>
        <w:t>Program jednání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práva o činnosti ob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práva o hospodaření příspěvkových organizací ZŠ a MŠ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dnání došlých žádost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Žádost o odprodej pozemku v areálu ZD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bídka daru – pozemky na zřízení komunikac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arkování autobusů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ýstavba výrobních a skladovacích hal na území naší ob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pis do obecní kroniky za rok 200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věr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Navržený program zasedání zastupitelstva obce byl schválen všemi hlasy přítomných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trola usnesení </w:t>
      </w:r>
    </w:p>
    <w:p>
      <w:pPr>
        <w:pStyle w:val="Normal"/>
        <w:ind w:left="360" w:hanging="0"/>
        <w:jc w:val="both"/>
        <w:rPr/>
      </w:pPr>
      <w:r>
        <w:rPr/>
        <w:t>Starostka seznámila přítomné s plněním usnesení přijatých zastupitelstvem obce na minulém zasedání.</w:t>
      </w:r>
    </w:p>
    <w:p>
      <w:pPr>
        <w:pStyle w:val="Normal"/>
        <w:ind w:left="360" w:hanging="0"/>
        <w:jc w:val="both"/>
        <w:rPr/>
      </w:pPr>
      <w:r>
        <w:rPr/>
        <w:t>Dostavili se Jindřiška Nováková, Josef Zicha a Josef Švanda – celkem přítomno 12 členů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áva o činnosti rady obce</w:t>
      </w:r>
    </w:p>
    <w:p>
      <w:pPr>
        <w:pStyle w:val="Normal"/>
        <w:ind w:left="360" w:hanging="0"/>
        <w:jc w:val="both"/>
        <w:rPr/>
      </w:pPr>
      <w:r>
        <w:rPr/>
        <w:t>Starostka přečetla zápisy z jednání rady obce, které se konaly 7.6., 21.6.2004</w:t>
      </w:r>
    </w:p>
    <w:p>
      <w:pPr>
        <w:pStyle w:val="Normal"/>
        <w:ind w:left="360" w:hanging="0"/>
        <w:jc w:val="both"/>
        <w:rPr/>
      </w:pPr>
      <w:r>
        <w:rPr/>
        <w:t>Zastupitelstvo obce vzalo zprávu o činnosti rady na vědomí bez připomínek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áva o hospodaření příspěvkových organizací ZŠ a MŠ</w:t>
      </w:r>
    </w:p>
    <w:p>
      <w:pPr>
        <w:pStyle w:val="Normal"/>
        <w:ind w:left="360" w:hanging="0"/>
        <w:jc w:val="both"/>
        <w:rPr/>
      </w:pPr>
      <w:r>
        <w:rPr/>
        <w:t>K jednání se dostavili ředitel ZŠ Pavel Senft a ředitelka MŠ Dana Honsová a přednesli zprávu o hospodaření základní školy a mateřské školy – příloha č. 1, 2.</w:t>
      </w:r>
    </w:p>
    <w:p>
      <w:pPr>
        <w:pStyle w:val="Normal"/>
        <w:ind w:left="360" w:hanging="0"/>
        <w:jc w:val="both"/>
        <w:rPr/>
      </w:pPr>
      <w:r>
        <w:rPr/>
        <w:t>Zastupitelstvo obce  vzalo obě zprávy na vědomí bez připo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stavil se Jan Šafra a Josef Brabec  – celkem přítomno 14 členů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jednání došlých žádost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ng. Jaroslav Štolc, Třemblaty 70 předložil opakovanou žádost o odprodej části pozemku p.č. 540/9 (PK 540/1) a st.p.č. 655 v k.ú. Ondřejov u Prahy, na kterých je umístěna čerpací stanice PHM. V průběhu diskuze byl předložen návrh, aby se z důvodu nevyřešeného komunikačního systému  hlasovalo pouze o zastavěných parcelách . </w:t>
      </w:r>
    </w:p>
    <w:p>
      <w:pPr>
        <w:pStyle w:val="Normal"/>
        <w:ind w:left="360" w:hanging="0"/>
        <w:jc w:val="both"/>
        <w:rPr/>
      </w:pPr>
      <w:r>
        <w:rPr/>
        <w:t>Hlasování o záměru prodeje zastavěné plochy: 1 hlas pro, 13 hlasů proti, O se zdržel</w:t>
      </w:r>
    </w:p>
    <w:p>
      <w:pPr>
        <w:pStyle w:val="Normal"/>
        <w:ind w:left="360" w:hanging="0"/>
        <w:jc w:val="both"/>
        <w:rPr/>
      </w:pPr>
      <w:r>
        <w:rPr/>
        <w:t>Po hlasování předložen návrh, aby obec iniciovala a po dohodě se všemi uživateli nemovitostí v areálu nechala komunikace zaměřit a pak nabídla k odprodeji zbylé části obecních pozemků včetně zastavěných ploch.</w:t>
      </w:r>
    </w:p>
    <w:p>
      <w:pPr>
        <w:pStyle w:val="Normal"/>
        <w:ind w:left="360" w:hanging="0"/>
        <w:jc w:val="both"/>
        <w:rPr/>
      </w:pPr>
      <w:r>
        <w:rPr/>
        <w:t>Hlasování: 12 hlasů pro, 2 hlasy se zdržely, 0 proti</w:t>
      </w:r>
    </w:p>
    <w:p>
      <w:pPr>
        <w:pStyle w:val="Normal"/>
        <w:ind w:left="360" w:hanging="0"/>
        <w:jc w:val="both"/>
        <w:rPr/>
      </w:pPr>
      <w:r>
        <w:rPr/>
        <w:t>Zastupitelstvo obce prodej st.p.č. 655 v k.ú. Ondřejov u Prahy neschválil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UDr. Josef Lanzendörfer, Ondřejov 149 předložil obci nabídku daru k pozemkům p.č. 2433/14 a 2433/15 a dvěma id.devítinám pozemku p.č. 2433/17 vše v katastrálním území Ondřejov u Prahy. Za sepsání darovací smlouvy požaduje 4.000,-Kč.</w:t>
      </w:r>
    </w:p>
    <w:p>
      <w:pPr>
        <w:pStyle w:val="Normal"/>
        <w:ind w:left="360" w:hanging="0"/>
        <w:jc w:val="both"/>
        <w:rPr/>
      </w:pPr>
      <w:r>
        <w:rPr/>
        <w:t xml:space="preserve">V průběhu diskuze byl předložen návrh, aby obec přebírala komunikace po jejich kolaudaci, neboť nemá finanční prostředky na jejich budování. </w:t>
      </w:r>
    </w:p>
    <w:p>
      <w:pPr>
        <w:pStyle w:val="Normal"/>
        <w:ind w:left="360" w:hanging="0"/>
        <w:jc w:val="both"/>
        <w:rPr/>
      </w:pPr>
      <w:r>
        <w:rPr/>
        <w:t xml:space="preserve">Návrh usnesení: 1) Obec nepřijímá nabídku daru pozemků p.č. 2433/14 a 2433/15 </w:t>
      </w:r>
    </w:p>
    <w:p>
      <w:pPr>
        <w:pStyle w:val="Normal"/>
        <w:ind w:left="360" w:hanging="0"/>
        <w:jc w:val="both"/>
        <w:rPr/>
      </w:pPr>
      <w:r>
        <w:rPr/>
        <w:t>Hlasování: 13 hlasů pro, 0 hlasů proti, 1 hlas se zdržel</w:t>
      </w:r>
    </w:p>
    <w:p>
      <w:pPr>
        <w:pStyle w:val="Normal"/>
        <w:ind w:left="360" w:hanging="0"/>
        <w:jc w:val="both"/>
        <w:rPr/>
      </w:pPr>
      <w:r>
        <w:rPr/>
        <w:t>Návrh usnesení :2) Obec nepřijímá nabídku daru dvou ideálních devítin pozemku p.č. 2433/17 v k.ú. Ondřejov u Prahy.</w:t>
      </w:r>
    </w:p>
    <w:p>
      <w:pPr>
        <w:pStyle w:val="Normal"/>
        <w:ind w:left="360" w:hanging="0"/>
        <w:jc w:val="both"/>
        <w:rPr/>
      </w:pPr>
      <w:r>
        <w:rPr/>
        <w:t>Hlasování: 14 hlasů pro, 0 hlasů proti, 0 hlas se zdržel</w:t>
      </w:r>
    </w:p>
    <w:p>
      <w:pPr>
        <w:pStyle w:val="Normal"/>
        <w:ind w:left="360" w:hanging="0"/>
        <w:jc w:val="both"/>
        <w:rPr/>
      </w:pPr>
      <w:r>
        <w:rPr/>
        <w:t>Zastupitelstvo obce nabídku daru pozemků p.č. 2433/14, 2433/15 a id 2/9 p.č. 2433/17 v k.ú. Ondřejov u Prahy odmítl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arkování autobusů v areálu ZD – zástupce fm Bekos upozornil, že na pozemku, který má v pronájmu parkuje cca 6 autobusů a požádal obec, aby mu umožnila užívání pronajatého pozemku. J.Malá informovala o jednání se zástupci fm. Connex, s.r.o.  s tím výsledkem, že jsou ochotní se finančně podílet na úpravě parkovacích míst, které obec pro tyto účely vyčlení.</w:t>
      </w:r>
    </w:p>
    <w:p>
      <w:pPr>
        <w:pStyle w:val="Normal"/>
        <w:ind w:left="420" w:hanging="0"/>
        <w:jc w:val="both"/>
        <w:rPr/>
      </w:pPr>
      <w:r>
        <w:rPr/>
        <w:t>V průběhu diskuze bylo navrženo, aby prostory pro tyto účely byly v JZ části areálu ZD a dále, aby zde byly prostory k parkování i pro další zájemce, kteří nyní parkují např. na náměstí.</w:t>
      </w:r>
    </w:p>
    <w:p>
      <w:pPr>
        <w:pStyle w:val="Normal"/>
        <w:ind w:left="420" w:hanging="0"/>
        <w:jc w:val="both"/>
        <w:rPr/>
      </w:pPr>
      <w:r>
        <w:rPr/>
        <w:t>Návrh usnesení: Vymezit prostor, který bude oplocen a využíván k parkování autobusů a jiných dalších vozidel dle potřeby v JZ části areálu ZD.</w:t>
      </w:r>
    </w:p>
    <w:p>
      <w:pPr>
        <w:pStyle w:val="Normal"/>
        <w:ind w:left="420" w:hanging="0"/>
        <w:jc w:val="both"/>
        <w:rPr/>
      </w:pPr>
      <w:r>
        <w:rPr/>
        <w:t>Hlasování: 14 hlasů pro, 0 proti, 0 se zdrž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J.Malá požádala o stanovisko obce k záměru výstavby výrobních a skladovacích hal na území obce Ondřejov.  Seznámila členy zastupitelstva s dopisem JUDr. Lanzendörfera a její odpovědí.</w:t>
      </w:r>
    </w:p>
    <w:p>
      <w:pPr>
        <w:pStyle w:val="Normal"/>
        <w:ind w:left="420" w:hanging="0"/>
        <w:jc w:val="both"/>
        <w:rPr/>
      </w:pPr>
      <w:r>
        <w:rPr/>
        <w:t>V rámci diskuze bylo poukázáno na skutečnost, že podle stávajícího návrhu územního plánu se uvažuje s rozšířením ploch pro průmyslové využití. Je třeba brát v úvahu jednak možné rozšíření pracovních příležitostí v obci, výnos např. z daně z nemovitostí, na druhou stranu naprosto nedostatečnou kapacitu stávajících silnic a místních komunikací.</w:t>
      </w:r>
    </w:p>
    <w:p>
      <w:pPr>
        <w:pStyle w:val="Normal"/>
        <w:ind w:left="420" w:hanging="0"/>
        <w:jc w:val="both"/>
        <w:rPr/>
      </w:pPr>
      <w:r>
        <w:rPr/>
        <w:t>Návrh usnesení: Vyřadit rozšíření průmyslové zóny z návrhu územního plánu.</w:t>
      </w:r>
    </w:p>
    <w:p>
      <w:pPr>
        <w:pStyle w:val="Normal"/>
        <w:ind w:left="420" w:hanging="0"/>
        <w:jc w:val="both"/>
        <w:rPr/>
      </w:pPr>
      <w:r>
        <w:rPr/>
        <w:t>Hlasování: 9 hlasů pro, 2 hlasy proti, 1 hlas se zdržel.</w:t>
      </w:r>
    </w:p>
    <w:p>
      <w:pPr>
        <w:pStyle w:val="Normal"/>
        <w:ind w:left="420" w:hanging="0"/>
        <w:jc w:val="both"/>
        <w:rPr/>
      </w:pPr>
      <w:r>
        <w:rPr/>
        <w:t>Zastupitelstvo obce nesouhlasí s rozšířením průmyslové zóny a výstavbou  nových skladovacích a výrobních hal na území ob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pis do obecní kroniky za rok 2003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 xml:space="preserve">J.Malá přečetla zápis kronikáře do obecní kroniky za rok 2003. 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Zastupitelstvo obce vzalo obsah zápisu na vědomí bez připo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kuze</w:t>
      </w:r>
    </w:p>
    <w:p>
      <w:pPr>
        <w:pStyle w:val="Normal"/>
        <w:ind w:left="360" w:hanging="0"/>
        <w:jc w:val="both"/>
        <w:rPr/>
      </w:pPr>
      <w:r>
        <w:rPr/>
        <w:t>Jaroslava Mal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četla dopis Bytového družstva pro okres Praha východ o převodu pozemku p.č. 82/4 v k.ú. Ondřejov u Prahy do vlastnictví obce a požádala zastupitelstvo obce o stanovisko k nabídce předmětného pozemku. Záměr bezúplatného převzetí pozemku byl schválen všemi hlasy přítomný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vala o ústní informaci o získání dotace ve výši 180.000,-Kč na úpravu části náměstí. Vyzvala přítomné, aby se vyjádřili, které z připravovaných úprav by mohly být realizovány. Doporučila dokončit místní komunikaci před čp. 15, 16, tj. nový povrch, osadit obrubníky, vyřešit svedení dešťových vo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vrhla termíny zasedání zastupitelstva obce na II.pololetí 2004 – 2.9.,7.10., 4.11., 2.12. Schváleno všemi hlasy přítomný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vrhla, aby na zasedání 2.9. byla podána zpráva velitelů obou zásahových jednotek o jejich činnosti v roce 2004, 7.10.2004, zpráva výborů finančního a kontrolního,  4.11.2004 zpráva o lesním hospodářství, 2.12. zpráva o odpadovém hospodářství za rok 2004. Schváleno všemi hlasy přítomný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ěkovala paní Šálové a panu Svobodovi za jejich práci ve volebních komis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žádala zástupce Turkovic J.Brabce a Třemblat M.Horáka o zajištění rezervních klíčů od obou hasičár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ilan Horá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žádal o možnost zametení silnic od zimního posypového materiálu ve Třemblatech a o posekání trávy na obecní parcele v „satelitním městečku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áclav Berá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80" w:leader="none"/>
        </w:tabs>
        <w:ind w:left="720" w:hanging="360"/>
        <w:jc w:val="both"/>
        <w:rPr/>
      </w:pPr>
      <w:r>
        <w:rPr/>
        <w:t>Opět připomněl jeho připomínku k rozšíření zatáčky v Turkovické ulici s tím, že vážná dopravní nehoda mu dala za pravdu. Navrhl zahájit jednání s SÚS o možnostech úpravy vozovky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  <w:t>Alice Potměšilov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  <w:tab w:val="left" w:pos="780" w:leader="none"/>
        </w:tabs>
        <w:ind w:left="720" w:hanging="360"/>
        <w:jc w:val="both"/>
        <w:rPr/>
      </w:pPr>
      <w:r>
        <w:rPr/>
        <w:t>Doporučila urychleně legalizovat Lesní ulici, neboť při vyřizování majetkoprávních záležitostí bylo zjištěno, že částečně zasahuje do soukromého pozemku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  <w:t>Jindřiška Novákov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ázala se jak pokračuje vodovod. J.Malá sdělila, že k žádným výrazným změnám ve vývoji situace, zejména pokud se jedná o získání finančních prostředků nedošlo. Připravuje se II.etapa, probíhá výběrové řízení, I.etapa zkolaudována, ale dosud nezaplac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osef Zich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í s tím, aby se využilo dotace a pokračovalo se na úpravách náměstí. Připomněl, aby SÚS opravili praskliny na povrchu silnice ve Školní uli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osef Brab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ěkoval za vyřezání křoví v zatáčce v Turkovické ulici, výhled je rozhodně lepší, ovšem doporučil ještě pokračovat a pokácet i dvě líp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n Šafr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poručil upravit vpusť do rybníka Seradov tak, že by z důvodu bezpečnosti zde byla instalována síť nebo mří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rtin Macháč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vrhl na základě doporučení rady obce vystoupení obce z honebních společenstev, ve kterých je členem a sice z důvodů, že obec ručí celým svým majetkem za hospodaření společenstva, ale nemá prakticky žádnou možnost hospodaření v průběhu roku ovlivnit. Účast jednou ročně na valné hromadě považuje za nedostatečný nástroj ochrany obecního majetku, za který jsme zodpovědni. Předložený návrh zastupitelstvo obce schválilo všemi hlasy.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Usnesení 15. zasedání zastupitelstva ob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o obce Ondřejov  vzalo na vědomí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právu o činnosti rady ob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právu o hospodaření  příspěvkových organizací Základní školy a Mateřské školy v Ondřejově za rok 200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ápis do obecní kroniky za rok 200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tupitelstvo obce Ondřejov schválilo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měr vytvoření komunikační sítě v areálu ZD včetně zaměření ve spolupráci s ostatními vlastníky a uživateli areálu býv. Z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měr vytvořit stabilní parkovací místo pro autobus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škrtnutí návrhu rozšíření průmyslové zóny z návrhu územního plánu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stoupení obce z honebních společenstev, ve kterých je člen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měr převzetí pozemku p.č. 82/4 v k.ú. Ondřejov a zařazení do sítě místních komunikací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íny zasedání zastupitelstva obce 2.9., 7.10., 4.11., 2.12.. včetně hlavních bodů pr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o obce neschválil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Žádost o odprodej st.p.č. 655 v k.ú. Ondřejov u Prah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dku daru pozemků p.č. 2433/14, 2433/15 a id. 2/9 p.č. 2344/17 v k.ú. Ondřejov u Prah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o uložilo starost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dnat se zástupci ZŠ možnost ustavení rady školy, nebo přítomnost rodičů v školské komi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dnat s SÚS zametení silnic, rozšíření zatáčky v Turkovické ulici, opravu povrchů ve Školní uli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alizaci Lesní ulice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7)  Závěr: </w:t>
      </w:r>
    </w:p>
    <w:p>
      <w:pPr>
        <w:pStyle w:val="Normal"/>
        <w:ind w:left="360" w:hanging="0"/>
        <w:jc w:val="both"/>
        <w:rPr/>
      </w:pPr>
      <w:r>
        <w:rPr/>
        <w:t>Starostka poděkovala všem přítomným za účast a ve 22.40 hodin ukončila 15. zasedání zastupitelstva obce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Zapsala: Dana Neumannová</w:t>
      </w:r>
    </w:p>
    <w:p>
      <w:pPr>
        <w:pStyle w:val="Normal"/>
        <w:ind w:hanging="0"/>
        <w:jc w:val="both"/>
        <w:rPr/>
      </w:pPr>
      <w:r>
        <w:rPr/>
        <w:t>Ověřili: MUDr. Michal Svoboda</w:t>
      </w:r>
    </w:p>
    <w:p>
      <w:pPr>
        <w:pStyle w:val="Normal"/>
        <w:ind w:hanging="0"/>
        <w:jc w:val="both"/>
        <w:rPr/>
      </w:pPr>
      <w:r>
        <w:rPr/>
        <w:t xml:space="preserve">             </w:t>
      </w:r>
      <w:r>
        <w:rPr/>
        <w:t>Milan Horák</w:t>
      </w:r>
    </w:p>
    <w:p>
      <w:pPr>
        <w:pStyle w:val="Normal"/>
        <w:ind w:hanging="0"/>
        <w:jc w:val="both"/>
        <w:rPr/>
      </w:pPr>
      <w:r>
        <w:rPr/>
        <w:t xml:space="preserve">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JUDr.Jaroslava Malá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600" w:hanging="0"/>
      <w:jc w:val="both"/>
    </w:pPr>
    <w:rPr/>
  </w:style>
  <w:style w:type="paragraph" w:styleId="Styl1">
    <w:name w:val="Styl1"/>
    <w:basedOn w:val="Normal"/>
    <w:qFormat/>
    <w:pPr>
      <w:numPr>
        <w:ilvl w:val="0"/>
        <w:numId w:val="1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07:00Z</dcterms:created>
  <dc:creator>JuDr. Josef Lanzerdorfer</dc:creator>
  <dc:description/>
  <dc:language>en-US</dc:language>
  <cp:lastModifiedBy>jiri.beranek</cp:lastModifiedBy>
  <cp:lastPrinted>2004-06-25T13:23:00Z</cp:lastPrinted>
  <dcterms:modified xsi:type="dcterms:W3CDTF">2004-06-30T17:04:00Z</dcterms:modified>
  <cp:revision>7</cp:revision>
  <dc:subject/>
  <dc:title>Zápis č</dc:title>
</cp:coreProperties>
</file>