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18</w:t>
      </w:r>
    </w:p>
    <w:p>
      <w:pPr>
        <w:pStyle w:val="Heading"/>
        <w:rPr/>
      </w:pPr>
      <w:r>
        <w:rPr/>
        <w:t xml:space="preserve">ze zasedání zastupitelstva ob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32"/>
        </w:rPr>
        <w:t>konaného dne 14. 12. 2004</w:t>
      </w:r>
    </w:p>
    <w:p>
      <w:pPr>
        <w:pStyle w:val="Normal"/>
        <w:ind w:hanging="0"/>
        <w:jc w:val="both"/>
        <w:rPr/>
      </w:pPr>
      <w:r>
        <w:rPr>
          <w:b/>
        </w:rPr>
        <w:t>Přítomni:</w:t>
      </w:r>
      <w:r>
        <w:rPr/>
        <w:t xml:space="preserve"> viz prezenční listina.</w:t>
      </w:r>
    </w:p>
    <w:p>
      <w:pPr>
        <w:pStyle w:val="Normal"/>
        <w:ind w:hanging="0"/>
        <w:jc w:val="both"/>
        <w:rPr/>
      </w:pPr>
      <w:r>
        <w:rPr>
          <w:b/>
        </w:rPr>
        <w:t>Místo jednání</w:t>
      </w:r>
      <w:r>
        <w:rPr/>
        <w:t>: Hasičárna Ondřejov</w:t>
      </w:r>
    </w:p>
    <w:p>
      <w:pPr>
        <w:pStyle w:val="Normal"/>
        <w:ind w:hanging="0"/>
        <w:jc w:val="both"/>
        <w:rPr/>
      </w:pPr>
      <w:r>
        <w:rPr/>
        <w:t>Začátek jednání:   19.10 hodin</w:t>
      </w:r>
    </w:p>
    <w:p>
      <w:pPr>
        <w:pStyle w:val="Normal"/>
        <w:ind w:hanging="0"/>
        <w:jc w:val="both"/>
        <w:rPr/>
      </w:pPr>
      <w:r>
        <w:rPr/>
        <w:t xml:space="preserve">Při zahájení bylo přítomno 10 členů zastupitelstva obce. Starostka konstatovala, že zastupitelstvo obce je usnášeníschopné. </w:t>
      </w:r>
    </w:p>
    <w:p>
      <w:pPr>
        <w:pStyle w:val="Heading1"/>
        <w:ind w:hanging="0"/>
        <w:rPr/>
      </w:pPr>
      <w:r>
        <w:rPr/>
        <w:t>Ověření zápisu z minulé schůze zastupitelstva obce</w:t>
      </w:r>
    </w:p>
    <w:p>
      <w:pPr>
        <w:pStyle w:val="TextBody"/>
        <w:rPr/>
      </w:pPr>
      <w:r>
        <w:rPr/>
        <w:t>K řádně vyvěšenému zápisu nebyla vznesena žádná připomínka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Volba ověřovatelů zápisu:</w:t>
      </w:r>
    </w:p>
    <w:p>
      <w:pPr>
        <w:pStyle w:val="Normal"/>
        <w:ind w:hanging="0"/>
        <w:jc w:val="both"/>
        <w:rPr/>
      </w:pPr>
      <w:r>
        <w:rPr/>
        <w:t xml:space="preserve">Jednomyslně byli zvoleni ověřovatelé zápisu: Ing. Václav Beránek, MUDr. Michal Svoboda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práva o činnost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et na rok 200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o místním poplatku za odpa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prava jednacího řá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dnání došlých žádost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směna pozemků PK 542/1 za p.č. 506/3, 607/10, 607/12, 607/13, vše v k.ú. Ondřejov u Prahy mezi obcí a manželi Vodrhánkovým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směna pozemků část p.č. 206/3 za část p.č. 206/4 v k.ú. Ondřejov u Prahy za účelem rozšíření přístupové cesty v ulici Větrná v Ondřejově - projednání zámě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věr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JUDr. Malá navrhla zařadit do programu ještě rozpočtová opatření č.2/2004.</w:t>
      </w:r>
    </w:p>
    <w:p>
      <w:pPr>
        <w:pStyle w:val="Normal"/>
        <w:ind w:hanging="0"/>
        <w:jc w:val="both"/>
        <w:rPr/>
      </w:pPr>
      <w:r>
        <w:rPr/>
        <w:t>Schváleno všemi hlasy přítomných.</w:t>
      </w:r>
    </w:p>
    <w:p>
      <w:pPr>
        <w:pStyle w:val="Normal"/>
        <w:ind w:hanging="0"/>
        <w:jc w:val="both"/>
        <w:rPr/>
      </w:pPr>
      <w:r>
        <w:rPr/>
        <w:t>Navržený program zasedání zastupitelstva obce  byl schválen všemi hlasy přítomných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ntrola usnesení</w:t>
      </w:r>
    </w:p>
    <w:p>
      <w:pPr>
        <w:pStyle w:val="Normal"/>
        <w:ind w:left="360" w:hanging="0"/>
        <w:jc w:val="both"/>
        <w:rPr/>
      </w:pPr>
      <w:r>
        <w:rPr/>
        <w:t>J.Malá informovala o plnění přijatých usnesení z minulého zasedání. Byla splněna nápravná opatření vyplývající z kontroly hospodaření obce, financování I.etapy vodovodu Region Jih bylo zajištěno, pálení odpadu ve sběrném dvoře bylo projednáno, rozšíření cesty v ulici Větrná je zařazeno do programu dále.</w:t>
      </w:r>
    </w:p>
    <w:p>
      <w:pPr>
        <w:pStyle w:val="Normal"/>
        <w:ind w:left="360" w:hanging="0"/>
        <w:jc w:val="both"/>
        <w:rPr/>
      </w:pPr>
      <w:r>
        <w:rPr/>
        <w:t xml:space="preserve">Zastupitelstvo obce vzalo na vědomí informaci o plnění uložených úkolů bez připomí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stavili se další 4 členové zastupitelstva, přítomných celkem 14 člen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Zpráva o činnosti rady obce</w:t>
      </w:r>
    </w:p>
    <w:p>
      <w:pPr>
        <w:pStyle w:val="Normal"/>
        <w:ind w:left="360" w:hanging="0"/>
        <w:jc w:val="both"/>
        <w:rPr/>
      </w:pPr>
      <w:r>
        <w:rPr/>
        <w:t>J.Malá přečetla zápisy z jednání rady obce, které se konaly ve dnech 11.10., 15.11 a 6.12.2004. V souvislosti s informací o opravě vozidla AVIE DA 12 SPZ BRA 10-46 turkovickými hasiči předložila zastupitelstvu obce návrh rady na bezúplatný převod vozidla do majetku SDH Turkovice s podmínkou zpětného převodu na obec v případě, že by SDH Turkovice vozidlo chtěl převést do majetku jiného právního subjektu.</w:t>
      </w:r>
    </w:p>
    <w:p>
      <w:pPr>
        <w:pStyle w:val="Normal"/>
        <w:ind w:left="360" w:hanging="0"/>
        <w:jc w:val="both"/>
        <w:rPr/>
      </w:pPr>
      <w:r>
        <w:rPr/>
        <w:t>Hlasování: 14 hlasů pro, 0 proti, 0 se zdržel</w:t>
      </w:r>
    </w:p>
    <w:p>
      <w:pPr>
        <w:pStyle w:val="Normal"/>
        <w:ind w:left="360" w:hanging="0"/>
        <w:jc w:val="both"/>
        <w:rPr/>
      </w:pPr>
      <w:r>
        <w:rPr/>
        <w:t>Dále J.Malá informovala o obsahu jednání se zástupci AsÚ v Ondřejově. Jednání byla vedena o kořenové ČOV a další koncepci řešení kanalizace v této oblasti, o stavební uzávěře v lokalitě pod cestou „Na Šibeničkách“, o záměru směny pozemků komunikace od zrcadla k AsÚ (Nušlova) za chodníky mezi bytovkami AsÚ, o umístění bankomatu v obci, plynofikaci a zavedení vodovodu, o rekonstrukci osvětlení v obci.</w:t>
      </w:r>
    </w:p>
    <w:p>
      <w:pPr>
        <w:pStyle w:val="Normal"/>
        <w:ind w:left="360" w:hanging="0"/>
        <w:jc w:val="both"/>
        <w:rPr/>
      </w:pPr>
      <w:r>
        <w:rPr/>
        <w:t>Zastupitelstvo obce vzalo zprávu o činnosti rady na vědomí bez připo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Rozpočet na rok 2005</w:t>
      </w:r>
    </w:p>
    <w:p>
      <w:pPr>
        <w:pStyle w:val="Normal"/>
        <w:ind w:left="360" w:hanging="0"/>
        <w:jc w:val="both"/>
        <w:rPr/>
      </w:pPr>
      <w:r>
        <w:rPr/>
        <w:t xml:space="preserve">Starostka přednesla návrh rozpočtu na rok 2005 s tím, že se předkládá rozpočet vyrovnaný. Důvodem je skutečnost, že v době schvalování nejsou zřejmé všechny podklady pro sestavení rozpočtu, např. způsob fiancování škol, dotace o které bylo zažádáno. Zastupitelstvo by se mělo vyjádřit zda pokračovat v přípravě na společnou akci vodovod a kanalizace, která je však velmi závislá na budování přivaděče vody ze Želivky, nebo investovat ušetřené prostředky i na jiné akce. V rozpočtu je uvažováno pouze s opravou hřbitovní zdi, budování veřejného osvětlení v Ondřejově, oplocením hřiště v Turkovicích a vybudováním hřiště ve Třemblatech.  V rámci diskuze byl předložen návrh, aby ušetřené finanční prostředky byly vynakládány na dokončení projektů na kanalizaci na území celé obce  (vodovod už je hotov) a případně se zapojilo část finančních prostředků na akce, na něž obec obdrží dotace (např. úprava parkoviště pod DFA).  </w:t>
      </w:r>
    </w:p>
    <w:p>
      <w:pPr>
        <w:pStyle w:val="Normal"/>
        <w:ind w:left="360" w:hanging="0"/>
        <w:jc w:val="both"/>
        <w:rPr/>
      </w:pPr>
      <w:r>
        <w:rPr/>
        <w:t xml:space="preserve">Hlasování o protinávrhu spočívajícího ve vytvoření schodku 500 tis.Kč na úpravy veřejného prostranství:  Pro 1  hlas,  2 se zdržely,  11 hlasů  proti </w:t>
      </w:r>
    </w:p>
    <w:p>
      <w:pPr>
        <w:pStyle w:val="Normal"/>
        <w:ind w:left="360" w:hanging="0"/>
        <w:jc w:val="both"/>
        <w:rPr/>
      </w:pPr>
      <w:r>
        <w:rPr/>
        <w:t>Hlasování o předloženém návrhu: 14 hlasů pro, 0 se zdržel, 0 proti.</w:t>
      </w:r>
    </w:p>
    <w:p>
      <w:pPr>
        <w:pStyle w:val="Normal"/>
        <w:ind w:left="360" w:hanging="0"/>
        <w:jc w:val="both"/>
        <w:rPr/>
      </w:pPr>
      <w:r>
        <w:rPr/>
        <w:t>Zastupitelstvo obce schválilo návrh rozpočtu na rok 2005 viz příloha č.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4. Rozpočtová opatření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 </w:t>
      </w:r>
      <w:r>
        <w:rPr/>
        <w:t xml:space="preserve">Ing. Sedláčková předložila návrh rozpočtových opatření pro rok 2004.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 xml:space="preserve">J.Brabec předložil návrh na úpravu rozpočtu na rok 2004 o zvýšení výdajů pro SDH  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Turkovice o 20000,-Kč.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Hlasování: 1 hlas pro, 5 hlasů se zdrželo, 8 hlasů proti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 xml:space="preserve">Návrh upraven tak, že výdaje pro rok 2004 se pro SDH Turkovice zvýší o 20000,-Kč, sníží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se však o tuto částku pro rok 2005.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 xml:space="preserve">Hlasování: 12 hlasů pro, 0 hlas proti, 2 hlasy se zdržely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Hlasování o rozpočtových opatřeních č. 2/2004: 14 hlasů pro , 0 proti, 0 se zdržel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Zastupitelstvo obce schválilo navržená rozpočtová opatření č.2/2004 s úpravou výdajů pro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 xml:space="preserve">SDH Turkovice o 20000,-Kč a současně snížilo výdaje pro SDH Turkovice v rozpočtu na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rok 2005 o 20000,-Kč viz příloha č.  1 a příloha č. 2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5. Vyhláška o místním poplatku za odpad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 </w:t>
      </w:r>
      <w:r>
        <w:rPr/>
        <w:t>Starostka předložila návrh nové vyhlášky o místním poplatku za odpad se zvýšením z dosavadních 450,-Kč/rok/poplatník na 500,-Kč/rok/ poplatník. Návrh rady obce odůvodnila zvýšením nákladů na odvoz odpadu souvisejících se zvýšenou sazbou DPH z 5% na 19% a zvýšením poplatku za uložení odpadu na skládky podle zákona a zvýšením cen  PHM.</w:t>
      </w:r>
    </w:p>
    <w:p>
      <w:pPr>
        <w:pStyle w:val="Normal"/>
        <w:ind w:hanging="0"/>
        <w:jc w:val="both"/>
        <w:rPr/>
      </w:pPr>
      <w:r>
        <w:rPr/>
        <w:t>V rámci diskuze byly navrženy dva protinávrhy a s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latek nezvyšovat – hlasování 2 hlasy pro, 9 hlasů  proti, 3 hlasy se zdrže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latek zvýšit o 30,-Kč – hlasování 5 hlasů pro, 7 hlasů proti, 2 hlasy se zdržely </w:t>
      </w:r>
    </w:p>
    <w:p>
      <w:pPr>
        <w:pStyle w:val="Normal"/>
        <w:ind w:hanging="0"/>
        <w:jc w:val="both"/>
        <w:rPr/>
      </w:pPr>
      <w:r>
        <w:rPr/>
        <w:t>Hlasování o zvýšení poplatku o 50,-Kč na 500,-Kč/poplatník/rok – 8 hlasů pro, 2 hlasy proti, 4 hlasy se zdržely</w:t>
      </w:r>
    </w:p>
    <w:p>
      <w:pPr>
        <w:pStyle w:val="Normal"/>
        <w:ind w:hanging="0"/>
        <w:jc w:val="both"/>
        <w:rPr/>
      </w:pPr>
      <w:r>
        <w:rPr/>
        <w:t>Zastupitelstvo schválilo předložený návrh vyhlášky o místním poplatku za odpad - příloha č. 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6. Úprava jednacího řádu</w:t>
      </w:r>
    </w:p>
    <w:p>
      <w:pPr>
        <w:pStyle w:val="Normal"/>
        <w:ind w:hanging="0"/>
        <w:jc w:val="both"/>
        <w:rPr/>
      </w:pPr>
      <w:r>
        <w:rPr/>
        <w:t>Starostka přednesla návrh rady obce na úpravu jednacího řádu v tom smyslu, že pokud se bude hlasovat o žádosti občana, který je hlasování přítomen, bude hlasování vždy tajné. Další úprava spočívá ve stanovení přestávky po 120 minutách jednání.</w:t>
      </w:r>
    </w:p>
    <w:p>
      <w:pPr>
        <w:pStyle w:val="Normal"/>
        <w:ind w:hanging="0"/>
        <w:jc w:val="both"/>
        <w:rPr/>
      </w:pPr>
      <w:r>
        <w:rPr/>
        <w:t>Hlasování: 13 hlasů pro, 1 hlas se zdržel, 0 hlasů proti</w:t>
      </w:r>
    </w:p>
    <w:p>
      <w:pPr>
        <w:pStyle w:val="Normal"/>
        <w:ind w:hanging="0"/>
        <w:jc w:val="both"/>
        <w:rPr/>
      </w:pPr>
      <w:r>
        <w:rPr/>
        <w:t>Zastupitelstvo obce schválilo předložený návrh úprav jednacího řádu - 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7. Projednání došlých žádost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ost manželů Vodrhánkových o směnu pozemků PK 542/1 za p.č. 506/3, 607/10, 607/12, 607/13 vše v k.ú. Ondřejov u Prahy z důvodu umožnění získání vhodného pozemku pro uložiště písku. J.Malá informovala o porovnání cen směňovaných pozemků podle znaleckého posudku.</w:t>
      </w:r>
    </w:p>
    <w:p>
      <w:pPr>
        <w:pStyle w:val="Normal"/>
        <w:ind w:left="360" w:hanging="0"/>
        <w:jc w:val="both"/>
        <w:rPr/>
      </w:pPr>
      <w:r>
        <w:rPr/>
        <w:t>Diskuze: M.Macháček vyjádřil nesouhlas se záměrem směnit uvedené pozemky s odůvodněním, že pozemek obce má tržní hodnotu 500 – 850 Kč/m2 a pozemek Vodrhánků může mít max. 20,-Kč/m2. Uvažovanou směnu považuje pro obec za velmi nevýhodnou a kladné stanovisko obce za velmi neodpovědné. J.Malá poukázala na skutečnost, že tržní hodnotu lze stanovit podle zájmu o odkoupení pozemku a za jakou cenu se pozemky v té lokalitě současně prodávají. Naposledy obec prodala v této lokalitě pozemek v minulém volebním období za 200,-Kč. V letošním roce prodává obec pozemky za cenu 300,-Kč/m2, v této lokalitě však obec pozemky neprodávala.</w:t>
      </w:r>
    </w:p>
    <w:p>
      <w:pPr>
        <w:pStyle w:val="Normal"/>
        <w:ind w:left="360" w:hanging="0"/>
        <w:jc w:val="both"/>
        <w:rPr/>
      </w:pPr>
      <w:r>
        <w:rPr/>
        <w:t xml:space="preserve">Hlasování tajné: Pro 6  hlasů, 0 se zdržel, 8 hlasů proti </w:t>
      </w:r>
    </w:p>
    <w:p>
      <w:pPr>
        <w:pStyle w:val="Normal"/>
        <w:ind w:left="360" w:hanging="0"/>
        <w:jc w:val="both"/>
        <w:rPr/>
      </w:pPr>
      <w:r>
        <w:rPr/>
        <w:t>Zastupitelstvo obce neschválilo směnu pozemků PK 542/1 za p.č. 506/3, 607/10, 607/12, 607/13 vše v k.ú. Ondřejov u Prahy s manželi Vodrhánkový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měna  části pozemků p.č. 206/3 za část p.č. 206/4 v k.ú. Ondřejov u Prahy za účelem rozšíření komunikace do ulice Větrná v Ondřejově. J.Malá informovala o jednání se zástupcem majitele pozemku p.č. 206/3, který je ochoten ustoupit a výměnou požaduje část pozemku (školní zahrada). Návrh je takový, že zhruba za 100 m2 pro obec požaduje 400 m2 pro sebe. Veškeré náklady nového oplocení by hradil sám. Jedná se o hlasování o záměru. V rámci diskuze bylo poukázáno, že se jedná opět o nevýhodnou nabídku pro obec a mělo by být jednáno dále v tom smyslu, zda by si majitel pozemku p.č. 206/3 část obecního pozemku neodkoupil.</w:t>
      </w:r>
    </w:p>
    <w:p>
      <w:pPr>
        <w:pStyle w:val="Normal"/>
        <w:ind w:left="360" w:hanging="0"/>
        <w:jc w:val="both"/>
        <w:rPr/>
      </w:pPr>
      <w:r>
        <w:rPr/>
        <w:t>Hlasování: 14 hlasů proti, 0 hlas se zdržel, 0 hlasů pro</w:t>
      </w:r>
    </w:p>
    <w:p>
      <w:pPr>
        <w:pStyle w:val="Normal"/>
        <w:ind w:left="360" w:hanging="0"/>
        <w:jc w:val="both"/>
        <w:rPr/>
      </w:pPr>
      <w:r>
        <w:rPr/>
        <w:t>Zastupitelstvo obce záměr směny pozemků neschválilo.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Diskuze</w:t>
      </w:r>
    </w:p>
    <w:p>
      <w:pPr>
        <w:pStyle w:val="Normal"/>
        <w:ind w:hanging="0"/>
        <w:jc w:val="both"/>
        <w:rPr/>
      </w:pPr>
      <w:r>
        <w:rPr/>
        <w:t xml:space="preserve">J.Mal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ovala o petici občanů proti záměru pana Valenty vybudovat v objektu čp.37 diskotéku obdobnou, jakou provozoval ve Strančicích. Rada obce vzala petici na vědomí. Dosud obec nebyla oficielně požádána o stanovisko k zamýšleným stavebním úpravá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ila návrh na schválení obecně závazné vyhlášky č. 3/2004, kterou se ruší obecně závazná vyhláška č. 1/1999 o příspěvku na částečnou úhradu neinvestičních nákladů mateřské školy a školní družiny k 31.12.2004 a sice z důvodu nové právní úpravy v zák.č. 561/2004 Sb.. Hlasování o předloženém návrhu – 14 hlasů pro, 0 hlas proti, 0 hlas se zdržel.</w:t>
      </w:r>
    </w:p>
    <w:p>
      <w:pPr>
        <w:pStyle w:val="Normal"/>
        <w:ind w:left="360" w:hanging="0"/>
        <w:jc w:val="both"/>
        <w:rPr/>
      </w:pPr>
      <w:r>
        <w:rPr/>
        <w:t>Zastupitelstvo obce schválilo obecně závaznou vyhlášku č. 3/2004, kterou se ruší obecně závazná vyhláška č. 1/1999 o příspěvku na částečnou úhradu neinvestičních nákladů mateřské školky a školní druž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zahájení inventarizace majetku obce k 31.12.2004 a předložila návrh složení inventarizačních komisí. Hlasování – 14 hlasů pro, 0 proti, 0 se zdrž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ila návrhy smluv o smlouvě budoucí o zřízení věcného břemene a smlouvy o náhradě za omezení užívání silnice, podle kterých je nutné v případě budování vodovodu zaplatit na využití silnic v Ondřejově částku 657.550,-Kč, v Turkovicích 84.600,-Kč, Třemblat 189.700,-Kč. Uzavření smluv je podmínkou pro kladné stanovisko v probíhajícím vodoprávním řízení. Zastupitelstvo obce vzalo zprávu o uzavření smluv na vědom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divadle, které se koná 17.11.2004 v Kulturním dom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četla požadavek majitelů nemovitostí ve Třemblatech o příspěvek na úpravy komunikací a veřejného osvět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hla termíny zasedání zastupitelstva obce na I.pololetí 2005 - 27.1., 24.2., 24.3., 28.4., 26.5., 23.6. 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9. Závěr</w:t>
      </w:r>
    </w:p>
    <w:p>
      <w:pPr>
        <w:pStyle w:val="Normal"/>
        <w:ind w:hanging="0"/>
        <w:jc w:val="both"/>
        <w:rPr/>
      </w:pPr>
      <w:r>
        <w:rPr>
          <w:b/>
        </w:rPr>
        <w:t>Usnesení 18. zasedání zastupitelstva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Ondřejov  vzalo na vědom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právu o plnění usnesení z minulého zasedání zastupitelstva ob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ávu o činnosti rady ob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ávu o obsahu petice občan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ávu o uzavření smlouvy o budoucí smlouvě a smlouvy o náhradě za omezení za užívání silnice pro účely získání povolení na stavbu vodovo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upitelstvo obce Ondřejov schválil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et na rok 2005 - příloha č.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tová opatření č.2/2004  – viz příloha č.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u o místním poplatku za odpad  – viz příloha č.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pravu jednacího řádu – viz příloha č.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od vozidla AVIA DA 12 spz BRA 10-46 z majetku obce do majetku SDH Turkov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hájení inventarizace majetku obce k 31.12.2004 a složení inventarizačních opatř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y zasedání zastupitelstva pro I. pololetí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neschválil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nu pozemků PK 542/1 za 506/3, 607/10, 607/12, 607/13 vše v k.ú. Ondřejov u Pra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měr směny pozemků části p.č. 206/3 za část p.č. 204/6 za účelem rozšíření komunikace v ulici Větrná v Ondřejově.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tarostka poděkovala všem přítomným za účast, popřála hezké vánoce a pevné zdraví v novém roce  a ve 22.20 hodin ukončila 18. zasedání zastupitelstva obce.</w:t>
      </w:r>
    </w:p>
    <w:p>
      <w:pPr>
        <w:pStyle w:val="Normal"/>
        <w:ind w:hanging="0"/>
        <w:jc w:val="both"/>
        <w:rPr/>
      </w:pPr>
      <w:r>
        <w:rPr/>
        <w:t xml:space="preserve">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Zapsala: Dana Neumannová</w:t>
      </w:r>
    </w:p>
    <w:p>
      <w:pPr>
        <w:pStyle w:val="Normal"/>
        <w:ind w:hanging="0"/>
        <w:jc w:val="both"/>
        <w:rPr/>
      </w:pPr>
      <w:r>
        <w:rPr/>
        <w:t>Ověřili: Ing. Václav Beránek</w:t>
      </w:r>
    </w:p>
    <w:p>
      <w:pPr>
        <w:pStyle w:val="Normal"/>
        <w:ind w:hanging="0"/>
        <w:jc w:val="both"/>
        <w:rPr/>
      </w:pPr>
      <w:r>
        <w:rPr/>
        <w:t xml:space="preserve">             </w:t>
      </w:r>
      <w:r>
        <w:rPr/>
        <w:t xml:space="preserve">MUDr. Michal Svoboda </w:t>
      </w:r>
    </w:p>
    <w:p>
      <w:pPr>
        <w:pStyle w:val="Normal"/>
        <w:ind w:hanging="0"/>
        <w:jc w:val="both"/>
        <w:rPr/>
      </w:pPr>
      <w:r>
        <w:rPr/>
        <w:t xml:space="preserve">             </w:t>
      </w:r>
    </w:p>
    <w:p>
      <w:pPr>
        <w:pStyle w:val="Normal"/>
        <w:ind w:hanging="0"/>
        <w:jc w:val="both"/>
        <w:rPr/>
      </w:pPr>
      <w:r>
        <w:rPr/>
        <w:t xml:space="preserve">         </w:t>
      </w:r>
    </w:p>
    <w:p>
      <w:pPr>
        <w:pStyle w:val="Normal"/>
        <w:ind w:hanging="0"/>
        <w:jc w:val="both"/>
        <w:rPr/>
      </w:pPr>
      <w:r>
        <w:rPr/>
        <w:t xml:space="preserve">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JUDr.Jaroslava Malá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ka obce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/>
  </w:style>
  <w:style w:type="paragraph" w:styleId="Styl1">
    <w:name w:val="Styl1"/>
    <w:basedOn w:val="Normal"/>
    <w:qFormat/>
    <w:pPr>
      <w:numPr>
        <w:ilvl w:val="0"/>
        <w:numId w:val="1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26:00Z</dcterms:created>
  <dc:creator>JuDr. Josef Lanzerdorfer</dc:creator>
  <dc:description/>
  <dc:language>en-US</dc:language>
  <cp:lastModifiedBy>starosta</cp:lastModifiedBy>
  <cp:lastPrinted>2004-12-21T08:33:00Z</cp:lastPrinted>
  <dcterms:modified xsi:type="dcterms:W3CDTF">2005-01-05T13:26:00Z</dcterms:modified>
  <cp:revision>2</cp:revision>
  <dc:subject/>
  <dc:title>Zápis č</dc:title>
</cp:coreProperties>
</file>