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e zasedání zastupitelstva ob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32"/>
        </w:rPr>
        <w:t>konaného dne 27.11.2003</w:t>
      </w:r>
    </w:p>
    <w:p>
      <w:pPr>
        <w:pStyle w:val="Normal"/>
        <w:ind w:hanging="0"/>
        <w:jc w:val="both"/>
        <w:rPr/>
      </w:pPr>
      <w:r>
        <w:rPr>
          <w:b/>
        </w:rPr>
        <w:t>Přítomni:</w:t>
      </w:r>
      <w:r>
        <w:rPr/>
        <w:t xml:space="preserve"> viz prezenční listina</w:t>
      </w:r>
    </w:p>
    <w:p>
      <w:pPr>
        <w:pStyle w:val="Normal"/>
        <w:ind w:hanging="0"/>
        <w:jc w:val="both"/>
        <w:rPr/>
      </w:pPr>
      <w:r>
        <w:rPr>
          <w:b/>
        </w:rPr>
        <w:t>Místo jednání</w:t>
      </w:r>
      <w:r>
        <w:rPr/>
        <w:t>: Požární zbrojnice Ondřejov</w:t>
      </w:r>
    </w:p>
    <w:p>
      <w:pPr>
        <w:pStyle w:val="Normal"/>
        <w:ind w:hanging="0"/>
        <w:jc w:val="both"/>
        <w:rPr/>
      </w:pPr>
      <w:r>
        <w:rPr/>
        <w:t>Začátek jednání:   19.10 hodin</w:t>
      </w:r>
    </w:p>
    <w:p>
      <w:pPr>
        <w:pStyle w:val="Normal"/>
        <w:ind w:hanging="0"/>
        <w:jc w:val="both"/>
        <w:rPr/>
      </w:pPr>
      <w:r>
        <w:rPr/>
        <w:t xml:space="preserve">Při zahájení bylo přítomno 14 členů zastupitelstva obce.  Starostka konstatovala, že zastupitelstvo obce je usnášeníschopné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Ověření zápisu z minulé schůze zastupitelstva obce</w:t>
      </w:r>
    </w:p>
    <w:p>
      <w:pPr>
        <w:pStyle w:val="TextBody"/>
        <w:rPr/>
      </w:pPr>
      <w:r>
        <w:rPr/>
        <w:t>K řádně vyvěšenému zápisu nebyla vznesena žádná připomínka.</w:t>
      </w:r>
    </w:p>
    <w:p>
      <w:pPr>
        <w:pStyle w:val="TextBody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Volba ověřovatelů zápisu:</w:t>
      </w:r>
    </w:p>
    <w:p>
      <w:pPr>
        <w:pStyle w:val="Normal"/>
        <w:ind w:hanging="0"/>
        <w:jc w:val="both"/>
        <w:rPr/>
      </w:pPr>
      <w:r>
        <w:rPr/>
        <w:t xml:space="preserve">Jednomyslně byli zvoleni ověřovatelé zápisu Milan Horák a Luděk Řezba.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e o činnosti rady ob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hrnná zpráva o činnosti obce v roce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rava rozpočtu na rok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dnání došlých žád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ěr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Navržený program zasedání zastupitelstva obce byl schválen všemi hlasy přítomných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Průběh 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o činnosti rady</w:t>
      </w:r>
    </w:p>
    <w:p>
      <w:pPr>
        <w:pStyle w:val="Normal"/>
        <w:ind w:left="360" w:hanging="0"/>
        <w:jc w:val="both"/>
        <w:rPr/>
      </w:pPr>
      <w:r>
        <w:rPr/>
        <w:t xml:space="preserve">Starostka přednesla zprávu o činnosti rady obce za období od 6.10.2003 do 27.11.2003 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Zastupitelstvo obce vzalo zprávu na vědomí  bez připomínek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hrnná zpráva o činnosti obce v roce 2003</w:t>
      </w:r>
    </w:p>
    <w:p>
      <w:pPr>
        <w:pStyle w:val="Normal"/>
        <w:ind w:left="360" w:hanging="0"/>
        <w:jc w:val="both"/>
        <w:rPr/>
      </w:pPr>
      <w:r>
        <w:rPr/>
        <w:t>Starostka shrnula činnost obce v roce 2003. Mezi záležitosti, které se nepodařilo realizovat zahrnula zajištění finančních prostředků na pokračování kanalizace v obci, zajištění konečného umístění ČOV a kanalizace v Turkovicích, řešení odvádění dešťových vod na území celé obce, zabránit drobnému vandalismu v obci, navázat lepší spolupráci s SÚS při údržbě silnic a okolí, realizovat hřiště v Turkovicích, navázat komunikaci s majitelem čp. 38 v Ondřejově o zajištění objektu a vyřešení vlastnických vztahů k obecnímu pozemku, opravu chodníku ve Třemblatech, dokončení oprav hasičáren ve Třemblatech i Turkovicích. Mezi dokončené akce zařadila nové čekárny u pily a v  Turkovické ulici, rozšíření veřejného osvětlení u Votavky, na Borkách a ve Třemblatech, odstranění černé skládky pod Senohrabským mostem, na Hlavačově, novou střechu na budově mateřské školy, zajištění finančních prostředků na opravu rybníka Seradov, přispění na rekonstrukci el. sítě na náměstí v Ondřejově. Provedla se úprava části školního dvora, další část komunikace ve Třemblatech, opravila se komunikace ve Fričově ulici.</w:t>
      </w:r>
    </w:p>
    <w:p>
      <w:pPr>
        <w:pStyle w:val="Normal"/>
        <w:ind w:left="360" w:hanging="0"/>
        <w:jc w:val="both"/>
        <w:rPr/>
      </w:pPr>
      <w:r>
        <w:rPr/>
        <w:t>Zastupitelstvo obce vzalo přednesenou zprávu na vědom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rozpočtu na rok 2004</w:t>
      </w:r>
    </w:p>
    <w:p>
      <w:pPr>
        <w:pStyle w:val="Normal"/>
        <w:ind w:left="360" w:hanging="0"/>
        <w:jc w:val="both"/>
        <w:rPr/>
      </w:pPr>
      <w:r>
        <w:rPr/>
        <w:t xml:space="preserve">Starostka vyzvala přítomné členy zastupitelstva obce k diskuzi o činnosti obce v roce 2004 a navrhla jmenovat komisi pro přípravu rozpočtu na rok 2004. </w:t>
      </w:r>
    </w:p>
    <w:p>
      <w:pPr>
        <w:pStyle w:val="Normal"/>
        <w:ind w:left="360" w:hanging="0"/>
        <w:jc w:val="both"/>
        <w:rPr/>
      </w:pPr>
      <w:r>
        <w:rPr/>
        <w:t xml:space="preserve">Diskuz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uděk Řezba doporučil věnovat pozornost pokračování rozšiřování kanalizace a dále základní škole z hlediska zabezpečení  dodržování hygienických předpisů. Připomněl rovněž nutnost dále hledat optimální řešení v systému likvidace odpadů na území naší ob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lan Horák doporučil preferovat rozšiřování kanalizace, ve Třemblatech navrhl vybudovat chodník, upravit pozemek v nové zástavbě u trafa (urovnat terén a osít travou), pokračování veřejného osvět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sef Zicha doporučil věnovat pozornost stavu místních komunikací, navrhl úpravu břehu rybníka s písečnou pláží pro děti a dále navrhl věnovat pozornost úpravám náměst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áclav Beránek se informoval na cenu komína v kulturním domě a kolik to obec bude stát, doporučil věnovat pozornost  drobnému vandalismu a v případě poškozování obecního majetku např. čekárny na náměstí, zasáhnout. Dotázal se jaký je současný stav v jednání s paní Krausovou, které končí nájemní smlouva. Nedoporučil podporovat přístavbu základní školy z důvodu celkového snižování počtu dětí. Navrhl, zda by obec neměla vyzvat občany k finanční spoluúčasti na budování kanalizace a vodovodu a zmínil se o pořádku ve sběrném dvoře. K jeho dotazům starostka uvedla, že komín s krbem si financoval nájemce KD sám a nájem má zaplacen do konce ledna 2004. Obec to zatím nic nestálo. Paní Krausová pokračuje v řízení o dodatečném povolení stavby u stavebního úřadu, pozemek si nechala geometricky zaměřit tak, aby zastupitelstvo mohlo jednat o výměně pozemků. Čeká na schválení geometrického plánu. K otázce finanční spoluúčasti občanů starostka uvedla, že obec na akci v hodnotě cca 20 mil.Kč musí získat dota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na Šálová doporučila věnovat pozornost objektu mateřské školy. Jako ideální stav by považovala, kdyby celá budova byla určena pouze pro její potřeby a školní družina a knihovna se mohly přestěhovat. Doporučila rovněž věnovat pozornost bezpečnosti dětí u přechodu na náměstí a podotkla, že nově umístěná značka „Pozor děti“ před školou v parku je zbytečná, neboť není vidě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ice Potměšilová navrhla věnovat pozornost místním komunikacím a připomněla požadavek maminek, že v Ondřejově chybí dětské hřišt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tin Macháček uvedl jako priority kanalizaci a vodovod, vedle toho by se mělo pokračovat v drobnějších úpravách, které přispějí ke zlepšení vzhledu obce, připojil se k návrhu Alice Potměšilové na vybudování dětského hřiště,  doporučil se zabývat problematikou dešťové kanalizace a v případě místních komunikací doporučil strategii jejich udržování, neboť v případě budování kanalizace a vodovodu by investice vložené do opravy komunikací byly zbytečn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dmila Žďárská připomněla nezbytnost oprav komunikace Na Horce, kde jsou velké dí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indřiška Nováková uvedla, že nesouhlasí v současné době se zabývat přístavbou ZŠ, doporučila opravu cesty k Seradovu a vyřezání křoví podél ní. Připomněla, že bedny na posyp jsou již hotové a bylo by vhodné je rozmísti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roslav Kycler se připojil k pokračování kanalizace, navrhl pokračovat v úpravách náměstí a navrhl se zabývat konečnou podobou břehů rybníka Serado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chal Svoboda  jako prioritu navrhuje vodovod. Doporučil realizovat zábradlí k obecnímu úřa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sef Švanda uvedl jako priority kanalizaci, vodovod, základní škola, mateřská škola a tělocvič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n Šafra uvedl komunikace, vodovod, kanalizace, z drobnějších akcí doporučil věnovat pozornost hřbitovu, opravit studnu a cestu u hřbitova. Připomněl že část finančních prostředků by měla být vyčleněna na ČOV Ondřejov (vyčištění nádrže, česle, lapač škváry. Do budoucna navrhl řešit nádrž u areálu Z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tr Jahelka navrhl za osadní výbor Turkovice pokračovat v projektu na kanalizaci v Turkovicích, ujistil se, že dokumentace k vodovodu se zpracovává i pro Turkovice, uvedl nezbytnost dokončení hřiště a do budoucna navrhl řešit v Turkovicích chodník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Navržení členové do komise pro sestavování rozpočtu: M.Macháček, V.Beránek, L.Řezba a J.Malá</w:t>
      </w:r>
    </w:p>
    <w:p>
      <w:pPr>
        <w:pStyle w:val="Normal"/>
        <w:ind w:left="360" w:hanging="0"/>
        <w:jc w:val="both"/>
        <w:rPr/>
      </w:pPr>
      <w:r>
        <w:rPr/>
        <w:t>Hlasování: 14 hlasů p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4)   Projednání došlých žád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Zdeňka Durková, bytem Svojetice 108 požádala o odprodej pozemku p.č. 2745/17 v katastrálním území Ondřejov u Prahy o výměře 50 m2. Tento pozemek má již dlouhá léta oplocený a byla přesvědčena, že patří k jejich pozemku p.č. 2636/3. Nyní z dopisu Katastrálního úřadu o opravě chybného údaje zjistila, že pozemek je ve vlastnictví obce a požádala o jeho odprodej. Hlasování o schválení záměru odprodeje: 14 hlasů p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Manželé Pejzlovi, Třemblaty 28 požádali o odprodej části pozemku p.č. 1734/1 v k.ú. Třemblat a sice tu část, kterou mají oplocenou a která již v minulosti byla přislíbena k odkoupení manželům Procházkovým a dále manželům Jakůbkovým. Hlasování o schválení záměru odprodeje: 12 hlasů pro, 2 hlasy se zdrže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Ing. Jan Novotný opakovaně předložil žádost o projednání dělení pozemků p.č. 1460/3 a 1460/4. Při vypracování geometrického plánu byly odděleny dvě části pozemků a označeny samostatnými čísly. Ing. Novotný požádal o schválení s tím, že prohlásil, že pozemky se budou využívat jako jedna parcela,  bude na nich umístěn jeden rodinný dům, zřízena jedna el. přípojka. Změna geometrického plánu by byla velmi nákladná. Hlasování o schválení jeho žádosti: 14 hlasů p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Ing. Jaroslav Kycler požádal o stanovisko obce k záměru vykoupit část jeho pozemku PK č. 2097 v k.ú. Ondřejov u Prahy, na kterém v minulosti byla vybudována komunikace. Jedná se o 151 m2 a navrhuje vykoupení pozemku za 100,-Kč/m2. Druhou možností je uvést cestu do původních vlastnických hranic, neboť v této části je obecní pozemek dostatečně široký. J.Malá informovala o zjišťované ceně za úpravy komunikace, která vychází na cca 40 – 50 tis.,-Kč. Nabídka Ing. Kyclera je pro obec výhodnější. Hlasování o odkoupení pozemku: 13 hlasů pro, 1 hlas se zdrž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TJ Sokol Ondřejov požádala o možnosti zapůjčení sálu kulturního domu k treninkům pro badminton. Jedná se o rozsah 4 – 6 hodin v týdnu. Z žádosti vyplynulo, že trenéři nepožadují vytápění sálu, jsou ochotni podílet se na úhradě el. energie – osvětlení a nájmu za sál. V rámci diskuze vyplynulo, že by žádosti mělo být vyhověno s tím, že po určité době se vyhodnotí vliv na sál a podle zkušeností by se pak rozhodlo jak dál.</w:t>
      </w:r>
    </w:p>
    <w:p>
      <w:pPr>
        <w:pStyle w:val="Normal"/>
        <w:ind w:left="840" w:hanging="0"/>
        <w:jc w:val="both"/>
        <w:rPr/>
      </w:pPr>
      <w:r>
        <w:rPr/>
        <w:t>Hlasování: 13 hlasů pro využití, 1 hlas se zdrž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J.Malá předložila návrh parcelace obecního pozemku p.č. 849/4 v k.ú. Ondřejov u Prahy s tím, že by obec mohla v případě naléhavé potřeby finančních prostředků (vodovod) použít připravené parcely pro jejich prodej. Navrhla požádat o vydání územního rozhodnutí. Hlasování: 14 hlasů p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J.Malá informovala o uzavření smlouvy o zřízení věcného břemene na pozemek p.č. 85 v k.ú. Ondřejov u Prahy s paní Z.Andělovou, Ondřejov 261 k žádosti obce pro umístění a provozování splaškové kanalizace a požádala zastupitelstvo o schválení smlouvy. Hlasování: 14 hlasů p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J.Malá informovala o změně právního předpisu zákona o místních poplatcích a v této souvislosti požádala o schválení úpravy obecně závazné vyhlášky o místních poplatcích. Dále informovala, že rada obce nedoporučila v této souvislosti měnit výši poplatku za psa. Přečetla návrh vyhlášky.  Hlasování o výši poplatku za psa: Návrh zvýšit poplatek na 200,-Kč – Hlasování: 13 proti, 1 pro.  Návrh ponechat poplatek ve výši 100,-Kč – Hlasování: 11 hlasů pro, 1 proti, 2 hlasy se zdržely. Hlasování o návrhu vyhlášky o místních poplatcích: Hlasování 14 hlasů p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J.Malá požádala o schválení úpravy rozpočtu v tom smyslu, že základní škole bude navýšen příspěvek o částku 10.500 Kč (studie přístavby) a snížena o tuto částku bude položka vyčleněná na nákup sekačky, neboť sekačku obec pořídí za 35.000,-Kč na místo plánovaných 50.000,-Kč. Hlasování: 12 hlasů pro, 2 hlasy se zdrže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J.Malá požádala o schválení příkazu k provedení inventarizace majetku obce ke dni 31.12.2003 a složení hlavní inventarizační komise a složení dílčích inventarizačních komisí (příloha č. 1) Hlasování: 14 hlasů p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J.Malá požádala o schválení návrhu, aby příspěvek na částečnou úhradu neinvestičních nákladů mateřské školy a školní družiny byl hrazen přímo mateřské škole a školní družině a zůstal příjmy těchto zařízení, neboť podle platné právní úpravy by měl být součástí příjmů zřizovatele. Hlasování: 14 hlasů pro.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  <w:t>5)  Diskuze</w:t>
      </w:r>
    </w:p>
    <w:p>
      <w:pPr>
        <w:pStyle w:val="Styl1"/>
        <w:numPr>
          <w:ilvl w:val="0"/>
          <w:numId w:val="8"/>
        </w:numPr>
        <w:jc w:val="both"/>
        <w:rPr/>
      </w:pPr>
      <w:r>
        <w:rPr/>
        <w:t>Starostka informovala o nabídce smlouvy spolupráci na provozování psího útulku Maršovice s tím, že je stanoven příspěvek ve výši 8,-Kč/obyvatele</w:t>
      </w:r>
    </w:p>
    <w:p>
      <w:pPr>
        <w:pStyle w:val="Styl1"/>
        <w:numPr>
          <w:ilvl w:val="0"/>
          <w:numId w:val="8"/>
        </w:numPr>
        <w:jc w:val="both"/>
        <w:rPr/>
      </w:pPr>
      <w:r>
        <w:rPr/>
        <w:t>J.Kycler navrhl úpravu přejmenování ulice Na Hřišti na Sokolskou. Uvedl, že si je vědom, že změnu názvu lze provést nejdříve po půl roce, přesto požádal zastupitelstvo o zvážení jeho návrhu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obce Ondřejov  vzalo na vědo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rady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obce v roce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jednání o uzavření smlouvy o spolupráci na provozování útulku pro zvířata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o obce Ondřejov schválilo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i pro sestavení rozpočtu na rok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měr odprodeje pozemku p.č. 2745/17 v k.ú. Ondřejov u Prahy o výměře 50 m2 k žádosti paní Zdeňky Durkové, bytem Svojetice 10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měr odprodeje části pozemku p.č. 1734/1 v k.ú. Třemblat k žádosti manželů Pejzlových, Třemblat 2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na změnu územního rozhodnutí dělení pozemků PK č. 1460/3 1460/4 v k.ú. Třemblat k žádosti Ing. Jana Novotného, Lounských, Praha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koupení části pozemku PK 2097 v k.ú. Ondřejov u Prahy, na kterém byla vybudována v minulosti komunikace od Ing.J.Kyclera za cenu 100,-Kč/m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užívání sálu v kulturním domě k treninkům badmintonu k žádosti TJ Sokol Ondřej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celaci pozemku p.č. 849/4 v k.ú. Ondřejov u Prahy podle předloženého návrh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ouvu o zřízení věcného břemene umístění a provozování splaškové kanalizace na pozemku p.č. 85 v k.ú. Ondřejov u Prahy s paní Zdenou Andělovou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vyhlášky o místních poplatcích č. 2/20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pravu rozpočtu spočívající ve zvýšení příspěvku Základní škole o 10500,-Kč na úkor částky vyčleněné na nákup sekačk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kaz k provedení inventarizace obecního majetku k 31.12.20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razení příspěvku na částečnou úhradu neinvestičních nákladů MŠ a ŠD přímo MŠ a ŠD.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  <w:t>Hlasování o návrhu usnesení: 14 hlasů pro předložený návrh usnesení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Starostka poděkovala všem přítomným za účast a ve 21.15 hodin ukončila 10. zasedání zastupitelstva obce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Zapsala: Dana Neumannová</w:t>
      </w:r>
    </w:p>
    <w:p>
      <w:pPr>
        <w:pStyle w:val="Normal"/>
        <w:ind w:hanging="0"/>
        <w:jc w:val="both"/>
        <w:rPr/>
      </w:pPr>
      <w:r>
        <w:rPr/>
        <w:t xml:space="preserve">Ověřili:  Luděk Řezba </w:t>
      </w:r>
    </w:p>
    <w:p>
      <w:pPr>
        <w:pStyle w:val="Normal"/>
        <w:ind w:hanging="0"/>
        <w:jc w:val="both"/>
        <w:rPr/>
      </w:pPr>
      <w:r>
        <w:rPr/>
        <w:t xml:space="preserve">               </w:t>
      </w:r>
      <w:r>
        <w:rPr/>
        <w:t>Milan Horák</w:t>
      </w:r>
    </w:p>
    <w:p>
      <w:pPr>
        <w:pStyle w:val="Normal"/>
        <w:ind w:hanging="0"/>
        <w:jc w:val="both"/>
        <w:rPr/>
      </w:pPr>
      <w:r>
        <w:rPr/>
        <w:t xml:space="preserve">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JUDr.Jaroslava Malá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ka obce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/>
  </w:style>
  <w:style w:type="paragraph" w:styleId="Styl1">
    <w:name w:val="Styl1"/>
    <w:basedOn w:val="Normal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51:00Z</dcterms:created>
  <dc:creator>JuDr. Josef Lanzerdorfer</dc:creator>
  <dc:description/>
  <dc:language>en-US</dc:language>
  <cp:lastModifiedBy>JuDr. Josef Lanzerdorfer</cp:lastModifiedBy>
  <cp:lastPrinted>2003-12-01T07:59:00Z</cp:lastPrinted>
  <dcterms:modified xsi:type="dcterms:W3CDTF">2003-12-09T11:51:00Z</dcterms:modified>
  <cp:revision>2</cp:revision>
  <dc:subject/>
  <dc:title>Zápis č</dc:title>
</cp:coreProperties>
</file>