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č.19</w:t>
      </w:r>
    </w:p>
    <w:p>
      <w:pPr>
        <w:pStyle w:val="Heading"/>
        <w:rPr/>
      </w:pPr>
      <w:r>
        <w:rPr/>
        <w:t xml:space="preserve">ze zasedání zastupitelstva obc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  <w:sz w:val="32"/>
        </w:rPr>
        <w:t>konaného dne 27.1.2005</w:t>
      </w:r>
    </w:p>
    <w:p>
      <w:pPr>
        <w:pStyle w:val="Normal"/>
        <w:ind w:hanging="0"/>
        <w:jc w:val="both"/>
        <w:rPr/>
      </w:pPr>
      <w:r>
        <w:rPr>
          <w:b/>
        </w:rPr>
        <w:t>Přítomni:</w:t>
      </w:r>
      <w:r>
        <w:rPr/>
        <w:t xml:space="preserve"> viz prezenční listina.</w:t>
      </w:r>
    </w:p>
    <w:p>
      <w:pPr>
        <w:pStyle w:val="Normal"/>
        <w:ind w:hanging="0"/>
        <w:jc w:val="both"/>
        <w:rPr/>
      </w:pPr>
      <w:r>
        <w:rPr>
          <w:b/>
        </w:rPr>
        <w:t>Místo jednání</w:t>
      </w:r>
      <w:r>
        <w:rPr/>
        <w:t>: Obecní úřad  Ondřejov</w:t>
      </w:r>
    </w:p>
    <w:p>
      <w:pPr>
        <w:pStyle w:val="Normal"/>
        <w:ind w:hanging="0"/>
        <w:jc w:val="both"/>
        <w:rPr/>
      </w:pPr>
      <w:r>
        <w:rPr/>
        <w:t>Začátek jednání:   19.15  hodin</w:t>
      </w:r>
    </w:p>
    <w:p>
      <w:pPr>
        <w:pStyle w:val="Normal"/>
        <w:ind w:hanging="0"/>
        <w:jc w:val="both"/>
        <w:rPr/>
      </w:pPr>
      <w:r>
        <w:rPr/>
        <w:t xml:space="preserve">Při zahájení bylo přítomno 14 členů zastupitelstva obce. Starostka konstatovala, že zastupitelstvo obce je usnášeníschopné. </w:t>
      </w:r>
    </w:p>
    <w:p>
      <w:pPr>
        <w:pStyle w:val="Heading1"/>
        <w:ind w:hanging="0"/>
        <w:rPr/>
      </w:pPr>
      <w:r>
        <w:rPr/>
        <w:t>Ověření zápisu z minulé schůze zastupitelstva obce</w:t>
      </w:r>
    </w:p>
    <w:p>
      <w:pPr>
        <w:pStyle w:val="TextBody"/>
        <w:rPr/>
      </w:pPr>
      <w:r>
        <w:rPr/>
        <w:t>K řádně vyvěšenému zápisu nebyla vznesena žádná připomínka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Volba ověřovatelů zápisu:</w:t>
      </w:r>
    </w:p>
    <w:p>
      <w:pPr>
        <w:pStyle w:val="Normal"/>
        <w:ind w:hanging="0"/>
        <w:jc w:val="both"/>
        <w:rPr/>
      </w:pPr>
      <w:r>
        <w:rPr/>
        <w:t>Jednomyslně byli zvoleni ověřovatelé zápisu:    Jana Šálová, Josef Zicha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práva o činnosti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dnání došlých žádost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věr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Navržený program zasedání zastupitelstva obce  byl schválen všemi hlasy přítomných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Průběh jednání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ntrola usnesení</w:t>
      </w:r>
    </w:p>
    <w:p>
      <w:pPr>
        <w:pStyle w:val="Normal"/>
        <w:ind w:left="360" w:hanging="0"/>
        <w:jc w:val="both"/>
        <w:rPr/>
      </w:pPr>
      <w:r>
        <w:rPr/>
        <w:t>J.Malá informovala o plnění přijatých usnesení z minulého zasedání. Rozšíření ulice Větrná – jednáno s vlastníkem o možném odkoupení části školní zahrady. Rada obce při projednávání této záležitosti však doporučila, aby se zatím ponechal stav stávající, neboť zúžením školní zahrady by došlo ke znehodnocení celého pozemku. V průběhu diskuze byl předložen návrh, aby bylo pokračováno v jednáních o výměně dílů o stejné velikosti, s tím, že díl ze školní zahrady by neměl být širší než 1,5 m, případně jednat pouze o odkoupení jejich pozemku.</w:t>
      </w:r>
    </w:p>
    <w:p>
      <w:pPr>
        <w:pStyle w:val="Normal"/>
        <w:ind w:left="360" w:hanging="0"/>
        <w:jc w:val="both"/>
        <w:rPr/>
      </w:pPr>
      <w:r>
        <w:rPr/>
        <w:t xml:space="preserve">Hlasování: 13 hlasů pro, 1 hlas se zdržel, 0 hlas proti. </w:t>
      </w:r>
    </w:p>
    <w:p>
      <w:pPr>
        <w:pStyle w:val="Normal"/>
        <w:ind w:left="360" w:firstLine="567"/>
        <w:jc w:val="both"/>
        <w:rPr/>
      </w:pPr>
      <w:r>
        <w:rPr/>
        <w:t>Zastupitelstvo obce vzalo na vědomí informaci a pověřuje starostku k dalším jednán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b/>
          <w:b/>
        </w:rPr>
      </w:pPr>
      <w:r>
        <w:rPr>
          <w:b/>
        </w:rPr>
        <w:t>Zpráva o činnosti rady obce</w:t>
      </w:r>
    </w:p>
    <w:p>
      <w:pPr>
        <w:pStyle w:val="Normal"/>
        <w:ind w:left="360" w:hanging="0"/>
        <w:jc w:val="both"/>
        <w:rPr/>
      </w:pPr>
      <w:r>
        <w:rPr/>
        <w:t xml:space="preserve">J.Malá přečetla zápisy z jednání rady obce, které se konaly ve dnech 10.1. a 24.1.2005.  </w:t>
      </w:r>
    </w:p>
    <w:p>
      <w:pPr>
        <w:pStyle w:val="Normal"/>
        <w:ind w:left="360" w:hanging="0"/>
        <w:jc w:val="both"/>
        <w:rPr/>
      </w:pPr>
      <w:r>
        <w:rPr/>
        <w:t>Zastupitelstvo obce vzalo zprávu o činnosti rady na vědomí bez připomínek.</w:t>
      </w:r>
    </w:p>
    <w:p>
      <w:pPr>
        <w:pStyle w:val="Zkladntextodsazen2"/>
        <w:rPr/>
      </w:pPr>
      <w:r>
        <w:rPr/>
        <w:t>Dostavil se J.Brabec, počet přítomných členů zastupitelstva obce – 1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 xml:space="preserve">3. Projednání došlých žádostí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dost Dušana Mráčka, Přehvozdí 63 o vyjádření, zda by na pozemku p.č. 1288/8 v k.ú. Třemblat mohl postavit rodinný domek.</w:t>
      </w:r>
    </w:p>
    <w:p>
      <w:pPr>
        <w:pStyle w:val="Normal"/>
        <w:ind w:left="360" w:hanging="0"/>
        <w:jc w:val="both"/>
        <w:rPr/>
      </w:pPr>
      <w:r>
        <w:rPr/>
        <w:t>Hlasování: 14 hlasů pro, 1 hlas se zdržel, 0 hlasů proti</w:t>
      </w:r>
    </w:p>
    <w:p>
      <w:pPr>
        <w:pStyle w:val="Normal"/>
        <w:ind w:left="360" w:hanging="0"/>
        <w:jc w:val="both"/>
        <w:rPr/>
      </w:pPr>
      <w:r>
        <w:rPr/>
        <w:t>Zastupitelstvo obce schválilo výstavbu RD na pozemku p.č. 1288/8 v k.ú. Třembl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ádost Lukáše Bláhy o právní řešení přístupu na pozemek p.č. 1539/3 v k.ú. Třemblat. J.Malá navrhla řešení spočívající v podání žádosti Pozemkovému fondu o bezúplatný převod p.č. 1687/2 v k.ú. Třemblat do vlastnictví obce a následné uvedení právního stavu do souladu se skutečností, neboť pozemek je již více než 20 let využíván jako přístupová komunikace a zatím účelem byl také upraven. Předložila návrh na schválení bezúplatného převodu pozemku do vlastnictví obce.</w:t>
      </w:r>
    </w:p>
    <w:p>
      <w:pPr>
        <w:pStyle w:val="Normal"/>
        <w:ind w:left="360" w:hanging="0"/>
        <w:jc w:val="both"/>
        <w:rPr/>
      </w:pPr>
      <w:r>
        <w:rPr/>
        <w:t>Hlasování: 15 hlasů pro, 0 hlas se zdržel, 0 hlasů proti</w:t>
      </w:r>
    </w:p>
    <w:p>
      <w:pPr>
        <w:pStyle w:val="Normal"/>
        <w:ind w:left="360" w:hanging="0"/>
        <w:jc w:val="both"/>
        <w:rPr/>
      </w:pPr>
      <w:r>
        <w:rPr/>
        <w:t>Zastupitelstvo obce schválilo bezúplatný převod pozemku p.č. 1687/2 v k.ú. Třemblat do vlastnictví obce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</w:rPr>
        <w:t>4. 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J.Malá přečetla zápisy kontrolního a finančního výboru z roku 2004. Zastupitelstvo obce vzalo zprávu o činnosti finančního a kontrolního výboru na vědomí bez připomí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Základní škola obdržela od Vávrových výpověď z tělocvičny a nezbývá než řešit problém náhradním prostorem v sále kulturního domu. Bude nutné provést některé úpravy jako např. sociální zařízení pro děti, šatnu, umístění nářadí apod. Byla vytvořena pracovní komise, která připraví návrh na uspořádání prostor v kulturním domě pro účely tělocvičny. První schůzka se koná ve čtvrtek 3.2.2005 v 19.00 hod.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/>
        <w:t>Zpracování projektové dokumentace na kanalizaci na území celé obce (Ondřejov, Turkovice a Třemblat)  včetně obstarání stavebního povolení by stálo cca 700.000,-Kč.  7.2.2005 by měla rada obce projednat návrh koncepčního řešení s projektantem p. Škvárou. V této souvislosti navrhla jednat o směně pozemků s manželi Hudcovými, jejichž pozemek od Turkovické ulice ke kořenové ČOV by mohl být využit na svedení kanalizace z Pražské ulice, od Votavky a od Turkovic. Požádala zastupitelstvo o předběžné stanovisko k zadání zpracování projektové dokumentace a zahájení jednání o směně pozem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ind w:left="600" w:hanging="0"/>
        <w:jc w:val="both"/>
        <w:rPr/>
      </w:pPr>
      <w:r>
        <w:rPr/>
        <w:t>Hlasování: 15 hlasů pro, 0 hlasů proti, 0 hlasů se zdržel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 xml:space="preserve">M.Macháček informoval o schůzce zástupců obcí na MěÚ Mnichovice ve věci účasti na projektu „Bezdrátový internet Mnichovicko“. Jednalo by se o zavedení vysokorychlostního bezdrátového internetu do naší oblasti (zřízení konektivity, zřízení páteřního spojení) a vybudování míst veřejného přístupu k internetu v partnerských obcích. Na tento projekt bude požádáno o dotaci ve výši 75% nákladů ze SROP, a 10 % ze státního rozpočtu. Zbývajících 15 % by hradily partnerské obce. M.Macháček velmi podrobně informoval o výhodách tohoto projektu a  to jak z pohledu praktického využití, tak i z pohledu finančního pro uživate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ind w:left="660" w:hanging="0"/>
        <w:jc w:val="both"/>
        <w:rPr/>
      </w:pPr>
      <w:r>
        <w:rPr/>
        <w:t>Zastupitelstvo obce vzalo informaci na vědomí a jednoznačně podpořilo účast naší obce v připravovaném projek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M.Macháček informoval o nabídce Ing. J.Ročáka na možnost přemístění knihovny do mlý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ind w:left="660" w:hanging="0"/>
        <w:jc w:val="both"/>
        <w:rPr/>
      </w:pPr>
      <w:r>
        <w:rPr/>
        <w:t>Zastupitelstvo obce s povděkem návrh přijalo a pověřilo M.Macháčka v projednání podrobnějších otázek souvisejících s tímto záměr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Inventarizace majetku obce. D.Neumannová přednesla zprávu o provedené inventarizaci majetku obce za rok 2004.</w:t>
      </w:r>
    </w:p>
    <w:p>
      <w:pPr>
        <w:pStyle w:val="Normal"/>
        <w:ind w:left="660" w:hanging="0"/>
        <w:jc w:val="both"/>
        <w:rPr/>
      </w:pPr>
      <w:r>
        <w:rPr/>
        <w:t>Zastupitelstvo obce vzalo zprávu o provedené inventarizaci majetku obce na vědomí bez připomín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.Malá informovala o jednání s Českou spořitelnou o možnosti umístění bankomatu v obci. Podle jejich vyjádření by přicházelo v úvahu v roce 2006. Nutno zajistit místo, kde by mohl být bankomat umístě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.Malá připomněla, že je nutné začít řešit úkol přemístění školní družiny, aby od roku 2007 byla budova čp. 59 pouze pro potřeby Mateřské školy. Vzhledem k blížícímu se termínu je nutné nejpozději do poloviny roku rozhodnout, neboť pak bude nutné zajistit pro nezbytné stavební úpravy  finanční zdroje, projektovou dokumentaci a stavební povolení a v průběhu roku 2006 stavební úpravy realizovat..</w:t>
      </w:r>
    </w:p>
    <w:p>
      <w:pPr>
        <w:pStyle w:val="Normal"/>
        <w:ind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J.Malá - informovala o své nepřítomnosti v měsíci únoru a březnu  a požádala o stanovisko k termínu příštího zasedání. Příští zasedání se uskuteční 24.3.2005.</w:t>
      </w:r>
    </w:p>
    <w:p>
      <w:pPr>
        <w:pStyle w:val="Normal"/>
        <w:ind w:hanging="0"/>
        <w:jc w:val="both"/>
        <w:rPr/>
      </w:pPr>
      <w:r>
        <w:rPr/>
        <w:t xml:space="preserve">J.Šafra – upozornil na špatný stav nového povrchu komunikace na náměstí, doporučil reklamovat u zhotovitele. </w:t>
      </w:r>
    </w:p>
    <w:p>
      <w:pPr>
        <w:pStyle w:val="Normal"/>
        <w:ind w:hanging="0"/>
        <w:jc w:val="both"/>
        <w:rPr/>
      </w:pPr>
      <w:r>
        <w:rPr/>
        <w:t>M.Horák – upozornil na nedostatečnou údržbu zastávek na autobus ve Třemblatech v zimním období. Dále poukázal na díru Na Průhoně, neví od čeho je, doporučuje zahrnout.</w:t>
      </w:r>
    </w:p>
    <w:p>
      <w:pPr>
        <w:pStyle w:val="Normal"/>
        <w:ind w:hanging="0"/>
        <w:jc w:val="both"/>
        <w:rPr/>
      </w:pPr>
      <w:r>
        <w:rPr/>
        <w:t>P.Svoboda – připomněl, že paní Krausová stále neodplotila obecní pozemek ačkoliv již uplynul rok od doby, kdy tak měla učinit a dále opakovaně poukázal na absenci dopravních značek u přechodů pro chodce v Ondřejově na náměstí.</w:t>
      </w:r>
    </w:p>
    <w:p>
      <w:pPr>
        <w:pStyle w:val="Normal"/>
        <w:ind w:hanging="0"/>
        <w:jc w:val="both"/>
        <w:rPr/>
      </w:pPr>
      <w:r>
        <w:rPr/>
        <w:t>J.Zicha – doporučil realizovat parkoviště v areálu ZD v Ondřejově na pozemku, který byl původně určen na uskladnění písku pro manžele Vodrhánkovi, kteří však nabídku pronájmu nevyužili.</w:t>
      </w:r>
    </w:p>
    <w:p>
      <w:pPr>
        <w:pStyle w:val="Normal"/>
        <w:ind w:hanging="0"/>
        <w:jc w:val="both"/>
        <w:rPr/>
      </w:pPr>
      <w:r>
        <w:rPr/>
        <w:t>M. Svoboda – poukázal na vrak pana Zadáka na obecním pozemku na Křížku a doporučil jej nechat odstranit.</w:t>
      </w:r>
    </w:p>
    <w:p>
      <w:pPr>
        <w:pStyle w:val="Normal"/>
        <w:ind w:hanging="0"/>
        <w:jc w:val="both"/>
        <w:rPr/>
      </w:pPr>
      <w:r>
        <w:rPr/>
        <w:t>E.Palmová – doporučila na křižovatce Družstevní a Choceradské ulice umístit na chodníku zábradlí z důvodu bezpečnosti pro chodce.</w:t>
      </w:r>
    </w:p>
    <w:p>
      <w:pPr>
        <w:pStyle w:val="Normal"/>
        <w:ind w:hanging="0"/>
        <w:jc w:val="both"/>
        <w:rPr/>
      </w:pPr>
      <w:r>
        <w:rPr/>
        <w:t>J.Šálová – poukázala na skutečnost, že již dva měsíce žádá pana Padevěta o opravu lampy VO a lampa stále nesvítí.</w:t>
      </w:r>
    </w:p>
    <w:p>
      <w:pPr>
        <w:pStyle w:val="Normal"/>
        <w:ind w:hanging="0"/>
        <w:jc w:val="both"/>
        <w:rPr/>
      </w:pPr>
      <w:r>
        <w:rPr/>
        <w:t>V.Beránek – navrhl, aby okolo veřejného prostranství ve Třemblatech (u křižovatky s ulicí Zvánovickou) byla vysázena zeleň a rovněž tak kolem nového hřiště v Turkovicíc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J.Nováková – doporučila řešit přemístění družiny do budovy školy, aby děti nemusely přebíhat.</w:t>
      </w:r>
    </w:p>
    <w:p>
      <w:pPr>
        <w:pStyle w:val="Normal"/>
        <w:ind w:hanging="0"/>
        <w:jc w:val="both"/>
        <w:rPr/>
      </w:pPr>
      <w:r>
        <w:rPr/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6. Závěr</w:t>
      </w:r>
    </w:p>
    <w:p>
      <w:pPr>
        <w:pStyle w:val="Normal"/>
        <w:ind w:hanging="0"/>
        <w:jc w:val="both"/>
        <w:rPr/>
      </w:pPr>
      <w:r>
        <w:rPr>
          <w:b/>
        </w:rPr>
        <w:t>Usnesení 19. zasedání zastupitelstva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upitelstvo obce Ondřejov  vzalo na vědomí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právu o plnění usnesení z minulého zasedání zastupitelstva ob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právu o činnosti rady ob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právu finančního a kontrolního výboru za rok 200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právu o provedené inventarizaci majetku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tupitelstvo obce Ondřejov schválilo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stavbu RD na pozemku p.č. 1288/8 v k.ú. Třembl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ezúplatný převod pozemku p.č. 1539/2 v k.ú. Třemblat do vlastnictví ob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měr vytvořit náhradní prostor pro tělocvičnu v sále Kulturního dom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měr účasti obce Ondřejov na projektu „Bezdrátový internet Mnichovicko“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měr zpracování kompletní projektové dokumentace na kanalizaci pro Ondřejov, Třemblat a Turkovi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áměr přestěhování knihovny z čp. 59 do mlýna čp. 159 v Ondřejově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upitelstvo obce uložilo starost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klamovat nový asfaltový povrch na komunikaci na náměs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hrnout díru Na Průhoně ve Třemblate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ěřit správnost dopravního značení u přechodů pro chod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hájit realizaci parkoviště autobusů v areálu Z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stranit vrak z obecního pozemku Na Kříž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ístit zábradlí na křižovatce ulic Choceradská a Družstev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 opravu lampy VO v Choceradské ulic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Starostka poděkovala všem přítomným za účast a ve 22.15 hodin ukončila 19. zasedání zastupitelstva obce.</w:t>
      </w:r>
    </w:p>
    <w:p>
      <w:pPr>
        <w:pStyle w:val="Normal"/>
        <w:ind w:hanging="0"/>
        <w:jc w:val="both"/>
        <w:rPr/>
      </w:pPr>
      <w:r>
        <w:rPr/>
        <w:t xml:space="preserve"> 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Zapsala: Dana Neumannová</w:t>
      </w:r>
    </w:p>
    <w:p>
      <w:pPr>
        <w:pStyle w:val="Normal"/>
        <w:ind w:hanging="0"/>
        <w:jc w:val="both"/>
        <w:rPr/>
      </w:pPr>
      <w:r>
        <w:rPr/>
        <w:t>Ověřili: Jana Šálová</w:t>
      </w:r>
    </w:p>
    <w:p>
      <w:pPr>
        <w:pStyle w:val="Normal"/>
        <w:ind w:hanging="0"/>
        <w:jc w:val="both"/>
        <w:rPr/>
      </w:pPr>
      <w:r>
        <w:rPr/>
        <w:t xml:space="preserve">             </w:t>
      </w:r>
      <w:r>
        <w:rPr/>
        <w:t xml:space="preserve">Josef Zicha </w:t>
      </w:r>
    </w:p>
    <w:p>
      <w:pPr>
        <w:pStyle w:val="Normal"/>
        <w:ind w:hanging="0"/>
        <w:jc w:val="both"/>
        <w:rPr/>
      </w:pPr>
      <w:r>
        <w:rPr/>
        <w:t xml:space="preserve">              </w:t>
      </w:r>
    </w:p>
    <w:p>
      <w:pPr>
        <w:pStyle w:val="Normal"/>
        <w:ind w:hanging="0"/>
        <w:jc w:val="both"/>
        <w:rPr/>
      </w:pPr>
      <w:r>
        <w:rPr/>
        <w:t xml:space="preserve">          </w:t>
      </w:r>
    </w:p>
    <w:p>
      <w:pPr>
        <w:pStyle w:val="Normal"/>
        <w:ind w:hanging="0"/>
        <w:jc w:val="both"/>
        <w:rPr/>
      </w:pPr>
      <w:r>
        <w:rPr/>
        <w:t xml:space="preserve">                     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JUDr.Jaroslava Malá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rostka obce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/>
  </w:style>
  <w:style w:type="paragraph" w:styleId="Styl1">
    <w:name w:val="Styl1"/>
    <w:basedOn w:val="Normal"/>
    <w:qFormat/>
    <w:pPr>
      <w:numPr>
        <w:ilvl w:val="0"/>
        <w:numId w:val="1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25:00Z</dcterms:created>
  <dc:creator>JuDr. Josef Lanzerdorfer</dc:creator>
  <dc:description/>
  <dc:language>en-US</dc:language>
  <cp:lastModifiedBy>starosta</cp:lastModifiedBy>
  <cp:lastPrinted>2005-02-01T08:14:00Z</cp:lastPrinted>
  <dcterms:modified xsi:type="dcterms:W3CDTF">2005-02-01T07:14:00Z</dcterms:modified>
  <cp:revision>6</cp:revision>
  <dc:subject/>
  <dc:title>Zápis č</dc:title>
</cp:coreProperties>
</file>