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72"/>
          <w:szCs w:val="24"/>
        </w:rPr>
        <w:t xml:space="preserve"> </w:t>
      </w:r>
      <w:r>
        <w:rPr>
          <w:rFonts w:cs="Verdana" w:ascii="Verdana" w:hAnsi="Verdana"/>
          <w:b/>
          <w:sz w:val="72"/>
          <w:szCs w:val="24"/>
        </w:rPr>
        <w:t xml:space="preserve">MĚSTO MNICHOVICE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ijme na dohodu o pracovní činnosti (DPČ) zájemce o pracovní místo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PRACOVNÍK/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ÚVAZEK NA DPČ</w:t>
      </w:r>
      <w:r>
        <w:rPr>
          <w:sz w:val="24"/>
          <w:szCs w:val="24"/>
        </w:rPr>
        <w:t xml:space="preserve">: cca 10 hodin týdně (s možností pracovního poměru na dobu neurčitou a vyššího úvazku dle potřeby) </w:t>
      </w:r>
      <w:r>
        <w:rPr>
          <w:b/>
          <w:sz w:val="24"/>
          <w:szCs w:val="24"/>
        </w:rPr>
        <w:t>vhodné pro ženy na rodičovské dovolené nebo důchod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Ý NÁSTUP</w:t>
      </w:r>
      <w:r>
        <w:rPr>
          <w:sz w:val="24"/>
          <w:szCs w:val="24"/>
        </w:rPr>
        <w:t xml:space="preserve">: březen–duben 2024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ÁZEV PRACOVNÍ POZICE: SOCIÁNÍ PRACOVNÍK/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PLŇ PRÁCE: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í pracovník/ce jedná se zájemcem o pečovatelskou službu, vykonává u žadatelů a klientů pečovatelské služby šetření v domácnosti za účelem seznámení se s přirozeným prostředím jedince a získání informací o potřebnosti pečovatelské služby k uzavření smlouvy o poskytování pečovatelské služby. Komunikuje s blízkými klientů. Zpracovává vnitřní pravidla pečovatelské služby a připravuje smlouvu o poskytování pečovatelské služby.  Vede dokumentaci pečovatelské služby, vypracovává individuální plán pečovatelské služby u klienta ve spolupráci s pracovnicemi terénní pečovatelské služby, koordinuje jejich činnost, informuje veřejnost o poskytovaných pečovatelských službá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MÍSTO VÝKONU PRÁCE:</w:t>
      </w:r>
    </w:p>
    <w:p>
      <w:pPr>
        <w:pStyle w:val="Normal"/>
        <w:rPr/>
      </w:pPr>
      <w:r>
        <w:rPr>
          <w:sz w:val="24"/>
          <w:szCs w:val="24"/>
        </w:rPr>
        <w:t>Město Mnichovice se sídlem Městský úřad Mnichovice, Masarykovo nám. 83, 251 64 Mnic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okolní obce, se kterými má město Mnichovice uzavřenu smlouvu o zajištění pečovatelské služby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PŘEDPOKLADY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zická osoba, která je státním občanem České republiky, popřípadě fyzická osoba, která je cizím státním občanem a má v ČR trvalý pobyt, dosáhla věku 18 let, je způsobilá k právním úkonům, je bezúhonná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VALIFIKAČNÍ A JINÉ POŽADAVKY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véprávno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zúhonno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dravotní způsobilo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Vzdělání – vysokoškolské vzdělání </w:t>
      </w:r>
      <w:r>
        <w:rPr>
          <w:sz w:val="24"/>
          <w:szCs w:val="24"/>
        </w:rPr>
        <w:t>v bakalářském studijním programu nebo vyšší odborné vzdělání dle odborné způsobilosti dle zákona č. 108/2006 Sb., o sociálních službách, ve znění pozdějších předpisů,</w:t>
      </w:r>
    </w:p>
    <w:p>
      <w:pPr>
        <w:pStyle w:val="Normal"/>
        <w:tabs>
          <w:tab w:val="clear" w:pos="708"/>
          <w:tab w:val="left" w:pos="1788" w:leader="none"/>
        </w:tabs>
        <w:ind w:left="720" w:hanging="0"/>
        <w:rPr/>
      </w:pPr>
      <w:r>
        <w:rPr>
          <w:b/>
          <w:sz w:val="24"/>
          <w:szCs w:val="24"/>
        </w:rPr>
        <w:t>vyšší odborné vzdělání</w:t>
      </w:r>
      <w:r>
        <w:rPr>
          <w:sz w:val="24"/>
          <w:szCs w:val="24"/>
        </w:rPr>
        <w:t xml:space="preserve"> získané absolvováním vzdělávacího programu akreditovaného podle zvláštního právního předpisu v oborech vzdělání zaměřených na sociální práci a sociální pedagogiku, sociální pedagogiku, sociální a humanitární práci, sociální práci, sociálně právní činnost, charitní a sociální činno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bo vysokoškolské vzdělání získané studiem v bakalářském, magisterském nebo doktorském studijním programu zaměřeném na sociální práci, sociální politiku, sociální pedagogiku, sociální péči, sociální patologii, právo nebo speciální pedagogiku, akreditovaném podle zvláštního právního předpis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nalost zákona 108/2006 Sb., o sociálních službách a prováděcí vyhlášky MPSV č. 505/2006 Sb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bré komunikační schopnosti, odpovědnost, schopnost se rozhodnou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mostatná organizace prá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Řidičský průkaz skupiny B, aktivní schopnost řízení osobního vozid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axe v sociální oblasti výhodo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brá znalost práce na PC (minimálně Word, Excel, Outlook, interne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lexibilita a aktivní přístup k prá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dšení, empatie a schopnost jednat s lidmi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PŘIHLÁŠKA ZÁJEMCE MUSÍ OBSAHOVAT TYTO NÁLEŽITOSTI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jméno, příjmení a titul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atum a místo narození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átní příslušnost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ísto trvalého pobytu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číslo občanského průkazu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atum a podpis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kontaktní údaje – telefon a e-mail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PŘIHLÁŠCE JE NUTNO DOLOŽ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trukturovaný životopis, ve kterém se uvedou údaje o dosavadních zaměstnáních; odborných znalostech a dovednostech a kontaktní úd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ýpis z rejstříku trestů ne starší než 3 měsíce nebo čestné prohlášení o bezúho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e o nejvyšším dosaženém vzděl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klad o zdravotní způsobilosti (čestné prohlášení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HŮTA PRO PODÁNÍ PŘIHLÁŠKY A ADRESA K ZASLÁNÍ PŘIHLÁŠEK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ihlášky je nutno zaslat nebo osobně doručit na podatelnu Městského úřadu Mnichovice, Masarykovo nám. 83, 251 64 Mnichovice v zalepené obálce označené „sociální pracovník/ce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neotevírat, a to nejpozději dne </w:t>
      </w:r>
      <w:r>
        <w:rPr>
          <w:b/>
          <w:sz w:val="24"/>
          <w:szCs w:val="24"/>
        </w:rPr>
        <w:t>28. 2.  2024 do 17.00 hod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e: </w:t>
      </w:r>
      <w:r>
        <w:rPr>
          <w:sz w:val="24"/>
          <w:szCs w:val="24"/>
        </w:rPr>
        <w:t xml:space="preserve">Ing. Miroslava Vojtíšková, tajemnice MěÚ Mnichovice, tel.: 323 666 303, e-mail </w:t>
      </w:r>
      <w:hyperlink r:id="rId3">
        <w:r>
          <w:rPr>
            <w:rStyle w:val="InternetLink"/>
            <w:sz w:val="24"/>
            <w:szCs w:val="24"/>
          </w:rPr>
          <w:t>podatelna@mnichovice.cz</w:t>
        </w:r>
      </w:hyperlink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6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</w:tblGrid>
      <w:tr>
        <w:trPr/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Miroslava Vojtíšková v. r. </w:t>
              <w:br/>
              <w:t>tajemnice MěÚ Mnicho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Zveřejněno: 8. 1. 2024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Sejmuto:           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24">
    <w:name w:val="s24"/>
    <w:basedOn w:val="Normal"/>
    <w:qFormat/>
    <w:pPr>
      <w:widowControl w:val="false"/>
      <w:suppressAutoHyphens w:val="true"/>
      <w:spacing w:lineRule="auto" w:line="276" w:before="58" w:after="58"/>
      <w:jc w:val="center"/>
    </w:pPr>
    <w:rPr>
      <w:rFonts w:ascii="Arial" w:hAnsi="Arial" w:eastAsia="Noto Sans CJK SC Regular;Cambria" w:cs="Lohit Devanagari;Cambria"/>
      <w:b/>
      <w:kern w:val="2"/>
      <w:sz w:val="2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nich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4:00Z</dcterms:created>
  <dc:creator>Vojtiskova</dc:creator>
  <dc:description/>
  <cp:keywords/>
  <dc:language>en-US</dc:language>
  <cp:lastModifiedBy>Vedouci</cp:lastModifiedBy>
  <cp:lastPrinted>2022-07-07T11:45:00Z</cp:lastPrinted>
  <dcterms:modified xsi:type="dcterms:W3CDTF">2024-01-10T15:34:00Z</dcterms:modified>
  <cp:revision>2</cp:revision>
  <dc:subject/>
  <dc:title>MĚSTO  MNICHOVICE</dc:title>
</cp:coreProperties>
</file>